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禽蛋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65;&amp;#3450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65;&amp;#3450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40;&amp;#29699;&amp;#40481;&amp;#34507;&amp;#24066;&amp;#22330;&amp;#36816;&amp;#34892;&amp;#24577;&amp;#21183;&amp;#20998;&amp;#26512;&amp;#65292;&amp;#20013;&amp;#22269;&amp;#40481;&amp;#34507;&amp;#24066;&amp;#22330;&amp;#36816;&amp;#34892;&amp;#29615;&amp;#22659;&amp;#20998;&amp;#26512;&amp;#65292;&amp;#20013;&amp;#22269;&amp;#34507;&amp;#40481;&amp;#20859;&amp;#27542;&amp;#19994;&amp;#25972;&amp;#20307;&amp;#36816;&amp;#34892;&amp;#24577;&amp;#21183;&amp;#20998;&amp;#26512;&amp;#65292;2012-2016&amp;#24180;&amp;#20013;&amp;#22269;&amp;#40481;&amp;#34507;&amp;#24066;&amp;#22330;&amp;#21457;&amp;#23637;&amp;#36235;&amp;#21183;&amp;#20998;&amp;#26512;&amp;#31561;&amp;#20869;&amp;#23481;&amp;#35831;&amp;#21442;&amp;#32771;&amp;#12298;&lt;a href="http://www.chinairr.org/report/R07/R0704/201112/02-87765.html"&gt;2012-2016&amp;#24180;&amp;#20013;&amp;#22269;&amp;#40481;&amp;#34507;&amp;#34892;&amp;#19994;&amp;#28145;&amp;#24230;&amp;#35843;&amp;#30740;&amp;#21450;&amp;#26410;&amp;#26469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1452;&amp;#28207;&amp;#30044;&amp;#31165;&amp;#20859;&amp;#27542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39532;&amp;#31165;&amp;#345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39135;&amp;#21697;&amp;#2770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32511;&amp;#27833;&amp;#27833;&amp;#31165;&amp;#345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568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35199;&amp;#31165;&amp;#34507;&amp;#29983;&amp;#20135;&amp;#32852;&amp;#2151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9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65;&amp;#3450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1488;&amp;#21439;&amp;#24352;&amp;#40644;&amp;#27700;&amp;#20065;&amp;#26494;&amp;#33457;&amp;#345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8246;&amp;#20135;&amp;#21697;&amp;#32463;&amp;#36152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7;&amp;#21033;&amp;#21439;&amp;#22825;&amp;#28246;&amp;#34507;&amp;#311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26494;&amp;#3868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5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1335;&amp;#38451;&amp;#28246;&amp;#31165;&amp;#345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538;&amp;#261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1697;&amp;#32905;&amp;#21046;&amp;#21697;&amp;#21152;&amp;#24037;&amp;#3325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0707;&amp;#31896;&amp;#31165;&amp;#345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