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豆奶粉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910;&amp;#22902;&amp;#31881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910;&amp;#22902;&amp;#31881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&amp;#24180;&amp;#20013;&amp;#22269;&amp;#35910;&amp;#22902;&amp;#24066;&amp;#22330;&amp;#31454;&amp;#20105;&amp;#26684;&amp;#23616;&amp;#36879;&amp;#26512;&amp;#65292;2012-2016&amp;#24180;&amp;#20013;&amp;#22269;&amp;#35910;&amp;#22902;&amp;#34892;&amp;#19994;&amp;#21457;&amp;#23637;&amp;#36235;&amp;#21183;&amp;#19982;&amp;#21069;&amp;#26223;&amp;#23637;&amp;#26395;&amp;#20998;&amp;#26512;&amp;#65292;2012-2016&amp;#24180;&amp;#20013;&amp;#22269;&amp;#35910;&amp;#22902;&amp;#34892;&amp;#19994;&amp;#25237;&amp;#36164;&amp;#21069;&amp;#26223;&amp;#39044;&amp;#27979;&amp;#20998;&amp;#26512;&amp;#31561;&amp;#20869;&amp;#23481;&amp;#35831;&amp;#21442;&amp;#32771;&amp;#12298;&lt;a href="http://www.chinairr.org/report/R07/R0702/201207/10-103127.html"&gt;2012-2016&amp;#24180;&amp;#20013;&amp;#22269;&amp;#35910;&amp;#22902;&amp;#24066;&amp;#22330;&amp;#28145;&amp;#24230;&amp;#35843;&amp;#30740;&amp;#19982;&amp;#25237;&amp;#36164;&amp;#25112;&amp;#3005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500;&amp;#201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2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5910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19996;&amp;#21439;&amp;#40657;&amp;#29275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2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2902;&amp;#31881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471;&amp;#211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32500;&amp;#32500;&amp;#20843;&amp;#19968;&amp;#32593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92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2902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36158;&amp;#27754;&amp;#21306;&amp;#32831;&amp;#38598;&amp;#35910;&amp;#22902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5319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2902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4066;&amp;#29702;&amp;#248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25118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73;&amp;#23665;&amp;#38597;&amp;#334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93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48;&amp;#31119;&amp;#3576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7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2902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5104;&amp;#26524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2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0182;&amp;#22411;&amp;#35910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9983;&amp;#21629;&amp;#20276;&amp;#2038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33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4588;&amp;#35910;&amp;#22902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40481;&amp;#24066;&amp;#21326;&amp;#32500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0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2902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85;&amp;#20811;&amp;#210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033;&amp;#30334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2902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439;&amp;#2610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2902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577;&amp;#325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51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