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腐竹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04;&amp;#3148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04;&amp;#3148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640;&amp;#23433;&amp;#26725;&amp;#33104;&amp;#31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792;&amp;#21326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40644;&amp;#21439;&amp;#20852;&amp;#26106;&amp;#3591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11;&amp;#20016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910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9134;&amp;#36798;&amp;#38598;&amp;#22242;&amp;#28789;&amp;#27827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4247;&amp;#21033;&amp;#19990;&amp;#32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26;&amp;#38395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28330;&amp;#21439;&amp;#27704;&amp;#23792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21439;&amp;#23792;&amp;#23792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19990;&amp;#32426;&amp;#35946;&amp;#22025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60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90;&amp;#24179;&amp;#24191;&amp;#24503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1452;&amp;#24378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4066;&amp;#31077;&amp;#241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90;&amp;#24179;&amp;#23478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026;&amp;#228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9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31119;&amp;#20142;&amp;#31185;&amp;#25216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3453;&amp;#237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4066;&amp;#37995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398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25;&amp;#21451;&amp;#35850;&amp;#3591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30334;&amp;#21512;&amp;#33457;&amp;#3591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314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