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木椅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08;&amp;#26885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08;&amp;#26885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6354;&amp;#26408;&amp;#26885;&amp;#20135;&amp;#19994;&amp;#21457;&amp;#23637;&amp;#29616;&amp;#29366;&amp;#65292;2012-2016&amp;#24180;&amp;#26354;&amp;#26408;&amp;#26885;&amp;#34892;&amp;#19994;&amp;#21457;&amp;#23637;&amp;#39044;&amp;#27979;&amp;#20998;&amp;#26512;&amp;#65292;2012-2016&amp;#24180;&amp;#20013;&amp;#22269;&amp;#26354;&amp;#26408;&amp;#26885;&amp;#34892;&amp;#19994;&amp;#21457;&amp;#23637;&amp;#31574;&amp;#30053;&amp;#21450;&amp;#25237;&amp;#36164;&amp;#24314;&amp;#35758;&amp;#31561;&amp;#20869;&amp;#23481;&amp;#35831;&amp;#21442;&amp;#32771;&amp;#12298;&lt;a href="http://www.chinairr.org/report/R04/R0404/201205/04-98364.html"&gt;2012-2016&amp;#24180;&amp;#20013;&amp;#22269;&amp;#26354;&amp;#26408;&amp;#2688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104;&amp;#24066;&amp;#35802;&amp;#2004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13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5671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535;&amp;#2033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23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19996;&amp;#21326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62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885;&amp;#2337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5029;&amp;#2651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13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550;&amp;#12289;&amp;#26408;&amp;#26885;&amp;#12289;&amp;#26408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45;&amp;#21335;&amp;#21439;&amp;#27704;&amp;#26124;&amp;#26408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5946;&amp;#40857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8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67;&amp;#26354;&amp;#26408;&amp;#26885;&amp;#23376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033;&amp;#3732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19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586;&amp;#26408;&amp;#33457;&amp;#22253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20339;&amp;#2132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18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8451;&amp;#24066;&amp;#21476;&amp;#22478;&amp;#23478;&amp;#20855;&amp;#35013;&amp;#3928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8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26588;&amp;#23376;&amp;#21450;&amp;#26700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152;&amp;#26031;&amp;#23478;&amp;#208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56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21046;&amp;#23478;&amp;#20855;&amp;#12289;&amp;#2688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6641;&amp;#26408;&amp;#19994;&amp;#65288;&amp;#24800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2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39184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22269;&amp;#2686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9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6408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24;&amp;#22478;&amp;#40511;&amp;#21033;&amp;#3679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88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12;&amp;#24030;&amp;#24066;&amp;#33459;&amp;#37995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97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6408;&amp;#2688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45;&amp;#21335;&amp;#21439;&amp;#36130;&amp;#21326;&amp;#26408;&amp;#21046;&amp;#21697;&amp;#23478;&amp;#204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2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7888;&amp;#26032;&amp;#23478;&amp;#311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26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67;&amp;#26354;&amp;#26408;&amp;#20241;&amp;#38386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7801;&amp;#22836;&amp;#20013;&amp;#21335;&amp;#23478;&amp;#3116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5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3478;&amp;#20855;&amp;#12289;&amp;#39184;&amp;#21488;&amp;#12289;&amp;#39184;&amp;#26885;&amp;#21152;&amp;#24037;&amp;#20135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6842;&amp;#20449;&amp;#23478;&amp;#20855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83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9184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7329;&amp;#20896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3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54;&amp;#26408;&amp;#2688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1916;&amp;#22810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00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6136;&amp;#26700;&amp;#2688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