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成材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25104;&amp;#2644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25104;&amp;#2644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598;&amp;#25104;&amp;#26448;&amp;#20135;&amp;#19994;&amp;#21457;&amp;#23637;&amp;#29616;&amp;#29366;&amp;#65292;2013-2017&amp;#24180;&amp;#38598;&amp;#25104;&amp;#26448;&amp;#34892;&amp;#19994;&amp;#21457;&amp;#23637;&amp;#39044;&amp;#27979;&amp;#20998;&amp;#26512;&amp;#65292;2013-2017&amp;#24180;&amp;#20013;&amp;#22269;&amp;#38598;&amp;#25104;&amp;#26448;&amp;#34892;&amp;#19994;&amp;#21457;&amp;#23637;&amp;#31574;&amp;#30053;&amp;#21450;&amp;#25237;&amp;#36164;&amp;#24314;&amp;#35758;&amp;#31561;&amp;#20869;&amp;#23481;&amp;#35831;&amp;#21442;&amp;#32771;&amp;#12298;&lt;a href="http://www.chinairr.org/report/R04/R0403/201212/13-115669.html"&gt;2013-2017&amp;#24180;&amp;#20013;&amp;#22269;&amp;#38598;&amp;#25104;&amp;#2644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19996;&amp;#28304;&amp;#26408;&amp;#1999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966;&amp;#26862;&amp;#36798;&amp;#36827;&amp;#20986;&amp;#21475;&amp;#26377;&amp;#38480;&amp;#20844;&amp;#2149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8385;&amp;#324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400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6;&amp;#38451;&amp;#21439;&amp;#27704;&amp;#408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5652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7329;&amp;#21033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7954;&amp;#37324;&amp;#23433;&amp;#21152;&amp;#235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70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8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amp;#21450;&amp;#26408;&amp;#21046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2823;&amp;#26862;&amp;#26519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1270;&amp;#24066;&amp;#21271;&amp;#3382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165;&amp;#27969;&amp;#21439;&amp;#28304;&amp;#30410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75;&amp;#2670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38182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8534;&amp;#2612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77;&amp;#2651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26448;&amp;#12289;&amp;#32454;&amp;#26408;&amp;#24037;&amp;#26495;&amp;#12289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808;&amp;#3815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0161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025;&amp;#234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19975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136;&amp;#228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36828;&amp;#22823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