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器家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2120;&amp;#23478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2120;&amp;#23478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3478;&amp;#20855;&amp;#38236;&amp;#20135;&amp;#19994;&amp;#21457;&amp;#23637;&amp;#29616;&amp;#29366;&amp;#65292;2013-2017&amp;#24180;&amp;#23478;&amp;#20855;&amp;#38236;&amp;#34892;&amp;#19994;&amp;#21457;&amp;#23637;&amp;#39044;&amp;#27979;&amp;#20998;&amp;#26512;&amp;#65292;2013-2017&amp;#24180;&amp;#20013;&amp;#22269;&amp;#23478;&amp;#20855;&amp;#38236;&amp;#34892;&amp;#19994;&amp;#21457;&amp;#23637;&amp;#31574;&amp;#30053;&amp;#21450;&amp;#25237;&amp;#36164;&amp;#24314;&amp;#35758;&amp;#31561;&amp;#20869;&amp;#23481;&amp;#35831;&amp;#21442;&amp;#32771;&amp;#12298;&lt;a href="http://www.chinairr.org/report/R12/R1201/201301/14-119494.html"&gt;2013-2017&amp;#24180;&amp;#20013;&amp;#22269;&amp;#23478;&amp;#20855;&amp;#3823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222;&amp;#23572;&amp;#2959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013;&amp;#33402;&amp;#23454;&amp;#19994;&amp;#26377;&amp;#38480;&amp;#20844;&amp;#21496;&amp;#21517;&amp;#34276;&amp;#36713;&amp;#23478;&amp;#20855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212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066;&amp;#39034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8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3;&amp;#21644;&amp;#27719;&amp;#200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3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3478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40511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9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1152;&amp;#2403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453;&amp;#33402;&amp;#24037;&amp;#334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8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335;&amp;#27915;&amp;#32993;&amp;#27663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8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250;&amp;#21306;&amp;#37329;&amp;#2177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640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21326;&amp;#33521;&amp;#26408;&amp;#19994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0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4658;&amp;#28023;&amp;#24037;&amp;#334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8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212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4471;&amp;#2103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7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2212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3439;&amp;#2025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7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2212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3;&amp;#2648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1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08;&amp;#22120;&amp;#21046;&amp;#2169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2852;&amp;#304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5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6408;&amp;#2212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8134;&amp;#278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9;&amp;#24179;&amp;#21306;&amp;#33635;&amp;#20016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9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453;&amp;#32654;&amp;#26031;&amp;#26408;&amp;#22120;&amp;#38136;&amp;#3689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212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