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柜子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6588;&amp;#23376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6588;&amp;#23376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9699;&amp;#22522;&amp;#26408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9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416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1147;&amp;#23665;&amp;#21331;&amp;#23478;&amp;#3116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5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5029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3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550;&amp;#12289;&amp;#26408;&amp;#26885;&amp;#12289;&amp;#26408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222;&amp;#27931;&amp;#2032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3;&amp;#27663;&amp;#39134;&amp;#40857;&amp;#23478;&amp;#20465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72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3491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7329;&amp;#3689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6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0339;&amp;#28304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7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253;&amp;#35013;&amp;#31665;&amp;#26408;&amp;#26588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943;&amp;#21319;&amp;#26408;&amp;#19994;&amp;#65288;&amp;#24800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39134;&amp;#29699;&amp;#27249;&amp;#265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26;&amp;#23572;&amp;#33678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8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37329;&amp;#39532;&amp;#27905;&amp;#20855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5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030;&amp;#35029;&amp;#26408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6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39318;&amp;#39280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397;&amp;#32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21476;&amp;#22478;&amp;#23478;&amp;#20855;&amp;#35013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8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6588;&amp;#23376;&amp;#21450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6;&amp;#20449;&amp;#26586;&amp;#26408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1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6;&amp;#26408;&amp;#22320;&amp;#26495;&amp;#12289;&amp;#26408;&amp;#38376;&amp;#12289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4054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7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500;&amp;#24658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4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588;&amp;#30382;&amp;#27801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339;&amp;#23621;&amp;#20048;&amp;#21416;&amp;#265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416;&amp;#26588;&amp;#26408;&amp;#2212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32654;&amp;#25104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4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38271;&amp;#21512;&amp;#20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3051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416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