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转椅生产商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6;&amp;#26885;&amp;#29983;&amp;#20135;&amp;#21830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6;&amp;#26885;&amp;#29983;&amp;#20135;&amp;#21830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716;&amp;#26885;&amp;#20135;&amp;#19994;&amp;#21457;&amp;#23637;&amp;#29616;&amp;#29366;&amp;#65292;2013-2017&amp;#24180;&amp;#36716;&amp;#26885;&amp;#34892;&amp;#19994;&amp;#21457;&amp;#23637;&amp;#39044;&amp;#27979;&amp;#20998;&amp;#26512;&amp;#65292;2013-2017&amp;#24180;&amp;#20013;&amp;#22269;&amp;#36716;&amp;#26885;&amp;#34892;&amp;#19994;&amp;#21457;&amp;#23637;&amp;#31574;&amp;#30053;&amp;#21450;&amp;#25237;&amp;#36164;&amp;#24314;&amp;#35758;&amp;#31561;&amp;#20869;&amp;#23481;&amp;#35831;&amp;#21442;&amp;#32771;&amp;#12298;&lt;a href="http://www.chinairr.org/report/R12/R1205/201301/25-120808.html"&gt;2013-2017&amp;#24180;&amp;#20013;&amp;#22269;&amp;#36716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7030;&amp;#36842;&amp;#31185;&amp;#23478;&amp;#31169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24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2852;&amp;#2001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0427;&amp;#20449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216;&amp;#26093;&amp;#24231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255;&amp;#3546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3713;&amp;#3583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150;&amp;#20844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0255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7329;&amp;#2237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9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202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5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6408;&amp;#23478;&amp;#20855; &amp;#27801;&amp;#21457; 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234;&amp;#24093;&amp;#2357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368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6408;&amp;#23478;&amp;#20855; &amp;#27801;&amp;#21457; 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3431;&amp;#2612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33635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9640;&amp;#21319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032;&amp;#20154;&amp;#2648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36716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3;&amp;#23431;&amp;#2688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1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4658;&amp;#26124;&amp;#2688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6842;&amp;#22885;&amp;#2760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36716;&amp;#26885; &amp;#27801;&amp;#2145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5;&amp;#21338;&amp;#21150;&amp;#20844;&amp;#23478;&amp;#208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