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箱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166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166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768;&amp;#381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8081;&amp;#31665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3431;&amp;#39134;&amp;#37329;&amp;#2658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431;&amp;#40857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946;&amp;#283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8182;&amp;#21326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53;&amp;#22612;(&amp;#27827;&amp;#21335;)&amp;#20445;&amp;#38505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32654;&amp;#29305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7995;&amp;#38182;&amp;#21326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36926;&amp;#27915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33457;&amp;#37030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3;&amp;#22320;&amp;#3805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491;&amp;#21147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6890;&amp;#27915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480;&amp;#23041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