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蜂产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62;&amp;#20135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62;&amp;#20135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840;&amp;#29699;&amp;#34588;&amp;#34562;&amp;#20859;&amp;#27542;&amp;#24066;&amp;#22330;&amp;#27010;&amp;#20917;&amp;#20998;&amp;#26512;&amp;#65292;2012&amp;#24180;&amp;#20013;&amp;#22269;&amp;#34588;&amp;#34562;&amp;#20859;&amp;#27542;&amp;#34892;&amp;#19994;&amp;#36816;&amp;#34892;&amp;#29615;&amp;#22659;&amp;#35299;&amp;#26512;&amp;#65292;2012&amp;#24180;&amp;#20013;&amp;#22269;&amp;#34588;&amp;#34562;&amp;#20859;&amp;#27542;&amp;#20135;&amp;#19994;&amp;#36816;&amp;#34892;&amp;#24418;&amp;#21183;&amp;#20998;&amp;#26512;&amp;#65292;2013-2017&amp;#24180;&amp;#20013;&amp;#22269;&amp;#34588;&amp;#34562;&amp;#20859;&amp;#27542;&amp;#34892;&amp;#19994;&amp;#25237;&amp;#36164;&amp;#21069;&amp;#26223;&amp;#39044;&amp;#27979;&amp;#20998;&amp;#26512;&amp;#31561;&amp;#20869;&amp;#23481;&amp;#35831;&amp;#21442;&amp;#32771;&amp;#12298;&lt;a href="http://www.chinairr.org/report/R08/R0802/201212/28-117563.html"&gt;2013-2017&amp;#24180;&amp;#20013;&amp;#22269;&amp;#34588;&amp;#34562;&amp;#20859;&amp;#27542;&amp;#19982;&amp;#34562;&amp;#20135;&amp;#21697;&amp;#21152;&amp;#24037;&amp;#24066;&amp;#22330;&amp;#20998;&amp;#26512;&amp;#19982;&amp;#25237;&amp;#36164;&amp;#21069;&amp;#2622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3457;&amp;#32654;&amp;#34562;&amp;#3458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701;&amp;#2766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31958;&amp;#12289;&amp;#29577;&amp;#31859;&amp;#27833;&amp;#12289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40511;&amp;#2771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431;&amp;#33713;&amp;#201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136;&amp;#21513;&amp;#24471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53;&amp;#24247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38134;&amp;#27827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0334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825;&amp;#26032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38414;&amp;#33391;&amp;#34562;&amp;#3458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247;&amp;#2282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2823;&amp;#345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2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3457;&amp;#28304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08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2;&amp;#34562;&amp;#22253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2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50;&amp;#21439;&amp;#23792;&amp;#21326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3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24066;&amp;#28085;&amp;#27743;&amp;#34562;&amp;#20135;&amp;#21697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7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37066;&amp;#34562;&amp;#19994;&amp;#32852;&amp;#2151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3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21046;&amp;#36896;&amp;#12289;&amp;#25910;&amp;#36141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38451;&amp;#21439;&amp;#19977;&amp;#26222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935;&amp;#2790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010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61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