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干香茹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8;&amp;#39321;&amp;#33593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8;&amp;#39321;&amp;#33593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1070;&amp;#20892;&amp;#29983;&amp;#24577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4178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1;&amp;#21439;&amp;#32858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7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4178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0013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1046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4066;&amp;#32852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3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4178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106;&amp;#25104;&amp;#39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2810;&amp;#21916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6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9321;&amp;#33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9983;&amp;#335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862;&amp;#27704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0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3707;&amp;#65288;&amp;#21414;&amp;#38376;&amp;#65289;&amp;#39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9321;&amp;#33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1119;&amp;#30334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8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1119;&amp;#2011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3453;&amp;#29664;&amp;#237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1046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