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麦芽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14;&amp;#33469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14;&amp;#33469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40614;&amp;#33469;&amp;#31958;&amp;#20135;&amp;#19994;&amp;#21457;&amp;#23637;&amp;#29616;&amp;#29366;&amp;#65292;2013&amp;#24180;&amp;#20013;&amp;#22269;&amp;#40614;&amp;#33469;&amp;#31958;&amp;#34892;&amp;#19994;&amp;#25216;&amp;#26415;&amp;#21457;&amp;#23637;&amp;#20998;&amp;#26512;&amp;#65292;2013-2017&amp;#24180;&amp;#20013;&amp;#22269;&amp;#40614;&amp;#33469;&amp;#31958;&amp;#34892;&amp;#19994;&amp;#21457;&amp;#23637;&amp;#39044;&amp;#27979;&amp;#20998;&amp;#26512;&amp;#65292;2013-2017&amp;#24180;&amp;#20013;&amp;#22269;&amp;#40614;&amp;#33469;&amp;#31958;&amp;#34892;&amp;#19994;&amp;#21457;&amp;#23637;&amp;#31574;&amp;#30053;&amp;#21450;&amp;#25237;&amp;#36164;&amp;#24314;&amp;#35758;&amp;#31561;&amp;#20869;&amp;#23481;&amp;#35831;&amp;#21442;&amp;#32771;&amp;#12298;&lt;a href="http://www.chinairr.org/report/R07/R0705/201212/06-114809.html"&gt;2013-2017&amp;#24180;&amp;#20013;&amp;#22269;&amp;#40614;&amp;#33469;&amp;#319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6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7;&amp;#21860;&amp;#37202;&amp;#29992;&amp;#40614;&amp;#334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2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261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5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40065;&amp;#20013;&amp;#21860;&amp;#37202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149;&amp;#34174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9;&amp;#25935;&amp;#21439;&amp;#26149;&amp;#34174;&amp;#40614;&amp;#334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40644;&amp;#32650;&amp;#27827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7494;&amp;#282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1513;&amp;#2788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8271;&amp;#22478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1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1220;&amp;#21439;&amp;#26195;&amp;#38395;&amp;#40614;&amp;#334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5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7665;&amp;#21220;&amp;#22825;&amp;#40527;&amp;#40614;&amp;#3346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135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2;&amp;#26149;&amp;#21516;&amp;#37329;&amp;#26462;&amp;#40614;&amp;#33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3486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3346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26041;&amp;#21326;&amp;#406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8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346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02;&amp;#27849;&amp;#24191;&amp;#28304;&amp;#21046;&amp;#406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60;&amp;#37202;&amp;#40614;&amp;#33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