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松茸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94;&amp;#33592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94;&amp;#33592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32768;&amp;#37995;&amp;#24037;&amp;#36152;&amp;#26377;&amp;#38480;&amp;#20844;&amp;#21496;(&amp;#23448;&amp;#2819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1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26494;&amp;#33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6684;&amp;#37324;&amp;#25289;&amp;#21439;&amp;#22307;&amp;#23453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5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6684;&amp;#37324;&amp;#25289;&amp;#21439;&amp;#26234;&amp;#22278;&amp;#39135;&amp;#21697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5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0008;&amp;#37326;&amp;#29983;&amp;#39135;&amp;#21697;&amp;#36827;&amp;#20986;&amp;#2147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5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19977;&amp;#21451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2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6494;&amp;#33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6684;&amp;#37324;&amp;#25289;&amp;#21439;&amp;#31077;&amp;#21644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5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5;&amp;#22478;&amp;#21439;&amp;#38634;&amp;#26494;&amp;#22825;&amp;#28982;&amp;#32511;&amp;#33394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84054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5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5;&amp;#22478;&amp;#21439;&amp;#25166;&amp;#3519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84747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5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5;&amp;#22478;&amp;#21439;&amp;#30805;&amp;#26354;&amp;#27827;&amp;#32511;&amp;#33394;&amp;#39135;&amp;#21697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8689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59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19978;&amp;#3911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700;&amp;#26494;&amp;#33592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