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草制品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609;&amp;#21046;&amp;#21697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609;&amp;#21046;&amp;#21697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7801;&amp;#27827;&amp;#38215;&amp;#21326;&amp;#28304;&amp;#33609;&amp;#21046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8304;&amp;#21439;&amp;#38634;&amp;#28304;&amp;#30382;&amp;#33609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82;&amp;#33609;&amp;#21450;&amp;#30382;&amp;#336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24030;&amp;#24066;&amp;#20975;&amp;#370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45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22025;&amp;#30427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5401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97;&amp;#28330;&amp;#24066;&amp;#22823;&amp;#33258;&amp;#28982;&amp;#34276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320;&amp;#3580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33402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30410;&amp;#27665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122;&amp;#26222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2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35199;&amp;#21439;&amp;#26032;&amp;#1999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0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500;&amp;#30427;&amp;#29287;&amp;#33609;&amp;#31185;&amp;#25216;&amp;#22253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0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1271;&amp;#21439;&amp;#37329;&amp;#40857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37329;&amp;#33391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4044;&amp;#28304;&amp;#36152;&amp;#2613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12289;&amp;#34276;&amp;#12289;&amp;#26837;&amp;#12289;&amp;#336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28207;&amp;#408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38134;&amp;#35937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3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1271;&amp;#21439;&amp;#40857;&amp;#38376;&amp;#38215;&amp;#40857;&amp;#26124;&amp;#24037;&amp;#33402;&amp;#32534;&amp;#324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1;&amp;#27743;&amp;#24066;&amp;#38134;&amp;#20392;&amp;#24037;&amp;#334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1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34276;&amp;#31481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313;&amp;#24066;&amp;#37329;&amp;#38738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7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1271;&amp;#21439;&amp;#29790;&amp;#2132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8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006;&amp;#21271;&amp;#33150;&amp;#40857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34276;&amp;#26837;&amp;#33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