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02;&amp;#20016;&amp;#23478;&amp;#2085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3453;&amp;#21033;&amp;#22609;&amp;#2600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326;&amp;#25104;&amp;#22609;&amp;#26009;&amp;#20116;&amp;#3732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3;&amp;#23041;&amp;#21150;&amp;#20844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7329;&amp;#2800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431;&amp;#27604;&amp;#2081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40511;&amp;#28070;&amp;#21457;&amp;#20116;&amp;#37329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7;&amp;#2623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1147;&amp;#24037;&amp;#2085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4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1033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276;&amp;#26408;&amp;#25143;&amp;#2280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48;&amp;#31377;&amp;#35802;&amp;#23578;&amp;#20116;&amp;#37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19;&amp;#278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 &amp;#23478;&amp;#20855; 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7;&amp;#3427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223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54;&amp;#28165;&amp;#36828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019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3593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2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0852;&amp;#2151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22825;&amp;#30805;&amp;#35838;&amp;#26700;&amp;#26885;&amp;#29983;&amp;#20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4191;&amp;#30410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7427;&amp;#38081;&amp;#27773;&amp;#36710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