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浆板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74;&amp;#26495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74;&amp;#26495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7329;&amp;#26143;&amp;#2797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79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1338;&amp;#28246;&amp;#3347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9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18;&amp;#30333;&amp;#33479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6196;&amp;#22825;&amp;#21270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6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2440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4030;&amp;#20975;&amp;#36827;&amp;#33479;&amp;#19994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9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18;&amp;#30333;&amp;#33479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3665;&amp;#21644;&amp;#214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2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71;&amp;#28195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0020;&amp;#27815;&amp;#24066;&amp;#26230;&amp;#3372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1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26031;&amp;#36798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7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9532;&amp;#23665;&amp;#21439;&amp;#21326;&amp;#2343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157;&amp;#24179;&amp;#21439;&amp;#21644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5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3731;&amp;#21439;&amp;#23500;&amp;#23433;&amp;#31481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2980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3665;&amp;#24066;&amp;#24658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