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再生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77;&amp;#29983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77;&amp;#29983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37995;&amp;#4057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3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199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1452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2266;&amp;#38451;&amp;#38215;&amp;#26126;&amp;#24544;&amp;#20877;&amp;#2998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5391;&amp;#20852;&amp;#32440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6426;&amp;#2104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0013;&amp;#20852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6126;&amp;#20852;&amp;#20877;&amp;#29983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24066;&amp;#38182;&amp;#20852;&amp;#20877;&amp;#2998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7329;&amp;#1999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2266;&amp;#38451;&amp;#38215;&amp;#39532;&amp;#30446;&amp;#20877;&amp;#2998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269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77;&amp;#29983;&amp;#38745;&amp;#30005;&amp;#22797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31077;&amp;#336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6032;&amp;#383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2825;&amp;#251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7974;&amp;#36896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24658;&amp;#20016;&amp;#3244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3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753;&amp;#21439;&amp;#27491;&amp;#2085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0869;&amp;#22353;&amp;#38271;&amp;#22484;&amp;#33402;&amp;#40857;&amp;#20877;&amp;#29983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7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0410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7704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1271;&amp;#26041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2440;&amp;#12289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2988;&amp;#3679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5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