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灰板纸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84;&amp;#26495;&amp;#3244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84;&amp;#26495;&amp;#3244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7329;&amp;#3000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8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4;&amp;#2649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1326;&amp;#23637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3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4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7946;&amp;#23478;&amp;#2419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42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4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48;&amp;#2282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3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4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551;&amp;#4048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45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4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742;&amp;#21439;&amp;#39034;&amp;#39034;&amp;#3244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97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4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22825;&amp;#2145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2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4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0975;&amp;#3042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53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4;&amp;#264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282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0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4;&amp;#264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31119;&amp;#30427;&amp;#3244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4;&amp;#2649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4066;&amp;#37995;&amp;#2830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4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255;&amp;#2343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4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0065;&amp;#21439;&amp;#20048;&amp;#37030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4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0065;&amp;#21439;&amp;#25096;&amp;#24503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4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15;&amp;#30334;&amp;#2151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16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4;&amp;#26495;&amp;#324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8271;&amp;#26519;&amp;#32440;&amp;#3186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3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8784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3425;&amp;#20065;&amp;#21439;&amp;#26032;&amp;#2132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9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4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