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白板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26495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26495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8034;&amp;#24067;&amp;#30333;&amp;#26495;&amp;#32440;&amp;#34892;&amp;#19994;&amp;#24066;&amp;#22330;&amp;#36816;&amp;#34892;&amp;#24577;&amp;#21183;&amp;#20998;&amp;#26512;&amp;#65292;&amp;#20013;&amp;#22269;&amp;#28034;&amp;#24067;&amp;#30333;&amp;#26495;&amp;#32440;&amp;#24066;&amp;#22330;&amp;#31454;&amp;#20105;&amp;#26684;&amp;#23616;&amp;#20998;&amp;#26512;&amp;#65292;2012-2016&amp;#24180;&amp;#20013;&amp;#22269;&amp;#28034;&amp;#24067;&amp;#30333;&amp;#26495;&amp;#32440;&amp;#34892;&amp;#20135;&amp;#19994;&amp;#21069;&amp;#26223;&amp;#19982;&amp;#36235;&amp;#21183;&amp;#20998;&amp;#26512;&amp;#31561;&amp;#20869;&amp;#23481;&amp;#35831;&amp;#21442;&amp;#32771;&amp;#12298;&lt;a href="http://www.chinairr.org/report/R12/R1203/201204/11-96744.html"&gt;2012-2016&amp;#24180;&amp;#20013;&amp;#22269;&amp;#28034;&amp;#24067;&amp;#30333;&amp;#26495;&amp;#32440;&amp;#34892;&amp;#19994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023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4;&amp;#24213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314;&amp;#261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27888;&amp;#3244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3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0333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90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1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385;&amp;#27663;&amp;#3244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9;&amp;#30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269;&amp;#2033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1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5991;&amp;#2133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154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4;&amp;#24213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314;&amp;#241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0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amp;#12289;&amp;#29926;&amp;#26974;&amp;#32440;&amp;#12289;&amp;#30333;&amp;#26495;&amp;#32440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19975;&amp;#3953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3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1;&amp;#22823;&amp;#3244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4067;&amp;#30333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282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8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26143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8185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47;&amp;#2484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7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7;&amp;#26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1326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682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9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A&amp;#32423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3953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0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1452;&amp;#21326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1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