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黄板纸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644;&amp;#26495;&amp;#3244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644;&amp;#26495;&amp;#3244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3439;&amp;#20255;&amp;#23454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6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6495;&amp;#3244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314;&amp;#2417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30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6495;&amp;#32440;&amp;#12289;&amp;#29926;&amp;#26974;&amp;#32440;&amp;#12289;&amp;#30333;&amp;#26495;&amp;#32440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4066;&amp;#39759;&amp;#37117;&amp;#23439;&amp;#21457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6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6495;&amp;#32440;&amp;#12289;&amp;#29926;&amp;#26974;&amp;#3244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4066;&amp;#20016;&amp;#36798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7827;&amp;#21475;&amp;#24066;&amp;#28023;&amp;#23665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01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39034;&amp;#38534;&amp;#36896;&amp;#3244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4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22825;&amp;#29790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5211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40644;&amp;#2649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48;&amp;#20113;&amp;#21439;&amp;#23567;&amp;#20234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1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649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8023;&amp;#36830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75266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649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64;&amp;#32724;&amp;#21439;&amp;#19975;&amp;#21147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6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649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3;&amp;#38451;&amp;#24066;&amp;#26216;&amp;#4048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2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649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17;&amp;#26124;&amp;#21521;&amp;#3845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79975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40065;&amp;#26408;&amp;#40784;&amp;#21439;&amp;#20116;&amp;#26143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1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40065;&amp;#26408;&amp;#40784;&amp;#24066;&amp;#32418;&amp;#26071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2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77;&amp;#2402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6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40644;&amp;#26495;&amp;#32440;&amp;#12289;&amp;#21253;&amp;#3501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71;&amp;#28540;&amp;#21439;&amp;#27743;&amp;#28023;&amp;#32440;&amp;#1999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-84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649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40065;&amp;#26408;&amp;#40784;&amp;#21439;&amp;#23433;&amp;#23425;&amp;#28192;&amp;#20065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0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2025;&amp;#21439;&amp;#19996;&amp;#3298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78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649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4030;&amp;#21439;&amp;#37329;&amp;#26848;&amp;#28304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8346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38517;&amp;#21439;&amp;#19968;&amp;#26143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