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挂面纸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346;&amp;#38754;&amp;#3244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346;&amp;#38754;&amp;#3244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2&amp;#24180;&amp;#20013;&amp;#22269;&amp;#25346;&amp;#38754;&amp;#32440;&amp;#19994;&amp;#24066;&amp;#22330;&amp;#36816;&amp;#34892;&amp;#36208;&amp;#21183;&amp;#20998;&amp;#26512;&amp;#65292;2012&amp;#24180;&amp;#20013;&amp;#22269;&amp;#20854;&amp;#23427;&amp;#32440;&amp;#31665;&amp;#34920;&amp;#38754;&amp;#29992;&amp;#30340;&amp;#32440;&amp;#36816;&amp;#34892;&amp;#20998;&amp;#26512;&amp;#65292;2012-2016&amp;#24180;&amp;#20013;&amp;#22269;&amp;#25346;&amp;#38754;&amp;#32440;&amp;#34892;&amp;#19994;&amp;#21457;&amp;#23637;&amp;#36235;&amp;#21183;&amp;#19982;&amp;#21069;&amp;#26223;&amp;#23637;&amp;#26395;&amp;#20998;&amp;#26512;&amp;#31561;&amp;#20869;&amp;#23481;&amp;#35831;&amp;#21442;&amp;#32771;&amp;#12298;&lt;a href="http://www.chinairr.org/report/R12/R1203/201204/18-97193.html"&gt;2012-2016&amp;#24180;&amp;#20013;&amp;#22269;&amp;#25346;&amp;#38754;&amp;#32440;&amp;#24066;&amp;#22330;&amp;#34892;&amp;#24773;&amp;#24577;&amp;#21183;&amp;#19982;&amp;#21457;&amp;#23637;&amp;#25112;&amp;#30053;&amp;#21672;&amp;#3581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4658;&amp;#20852;&amp;#32440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52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4378;&amp;#24230;&amp;#29275;&amp;#30382;&amp;#25346;&amp;#38754;&amp;#31665;&amp;#2649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8514;&amp;#28044;&amp;#38134;&amp;#27954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99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46;&amp;#38754;&amp;#31665;&amp;#26495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28207;&amp;#20852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77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30382;&amp;#25346;&amp;#3875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19996;&amp;#20445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86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926;&amp;#26974;&amp;#32440;&amp;#12289;&amp;#25346;&amp;#3875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40857;&amp;#40483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03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6408;&amp;#27974;&amp;#12289;&amp;#25346;&amp;#3875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19;&amp;#24030;&amp;#24066;&amp;#22235;&amp;#36890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91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7974;&amp;#12289;&amp;#25346;&amp;#38754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19996;&amp;#31185;&amp;#36896;&amp;#3244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5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1046;&amp;#25346;&amp;#38754;&amp;#32440;&amp;#29926;&amp;#2697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7743;&amp;#32852;&amp;#36896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56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46;&amp;#38754;&amp;#32440;&amp;#21046;&amp;#36896;&amp;#65288;&amp;#32440;&amp;#26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1152;&amp;#22810;&amp;#31119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6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926;&amp;#26974;&amp;#32440;&amp;#12289;&amp;#25346;&amp;#3875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4066;&amp;#21414;&amp;#25102;&amp;#32852;&amp;#21512;&amp;#36896;&amp;#32440;&amp;#21378;&amp;#21516;&amp;#23433;&amp;#2099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35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46;&amp;#38754;&amp;#31665;&amp;#29256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0000;&amp;#21439;&amp;#22307;&amp;#27888;&amp;#3244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5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4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30382;&amp;#25346;&amp;#38754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7743;&amp;#36827;&amp;#36896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56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30382;&amp;#25346;&amp;#38754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31077;&amp;#21457;&amp;#32440;&amp;#2169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6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346;&amp;#3875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0000;&amp;#21439;&amp;#22823;&amp;#20247;&amp;#23453;&amp;#26469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9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4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9275;&amp;#30382;&amp;#25346;&amp;#3875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0000;&amp;#21439;&amp;#30427;&amp;#36798;&amp;#36896;&amp;#3244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46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9275;&amp;#30382;&amp;#25346;&amp;#3875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0000;&amp;#21439;&amp;#23439;&amp;#21033;&amp;#25104;&amp;#21151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99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4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08;&amp;#27974;&amp;#12289;&amp;#25346;&amp;#3875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0000;&amp;#21439;&amp;#33150;&amp;#36798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3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4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30382;&amp;#25346;&amp;#3875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1516;&amp;#23433;&amp;#20852;&amp;#26143;&amp;#3244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69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46;&amp;#3875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0000;&amp;#21439;&amp;#22823;&amp;#20247;&amp;#24658;&amp;#20449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6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5346;&amp;#3875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8451;&amp;#24066;&amp;#19975;&amp;#20016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864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46;&amp;#38754;&amp;#31665;&amp;#26495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