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科技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85;&amp;#25216;&amp;#2640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85;&amp;#25216;&amp;#2640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326;&amp;#24314;&amp;#2644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64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7704;&amp;#36745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4191;&amp;#26519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8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3665;&amp;#21306;&amp;#20161;&amp;#26480;&amp;#26408;&amp;#19994;&amp;#21152;&amp;#24037;&amp;#21378;&amp;#65288;&amp;#21407;&amp;#20020;&amp;#27778;&amp;#24066;&amp;#30334;&amp;#26519;&amp;#26408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030;&amp;#32467;&amp;#31185;&amp;#252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9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75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2825;&amp;#26725;&amp;#26408;&amp;#19994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29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3111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32858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445;&amp;#2028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8304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964;&amp;#2097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7743;&amp;#278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334;&amp;#27963;&amp;#2640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6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3489;&amp;#31185;&amp;#2521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2823;&amp;#405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7329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78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85;&amp;#2521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1319;&amp;#33402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28023;&amp;#26862;&amp;#293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443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216;&amp;#264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