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草帽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609;&amp;#2412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609;&amp;#2412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33609;&amp;#24125;&amp;#34892;&amp;#19994;&amp;#24066;&amp;#22330;&amp;#36816;&amp;#34892;&amp;#24418;&amp;#21183;&amp;#20998;&amp;#26512;&amp;#65292;2011-2012&amp;#24180;&amp;#20013;&amp;#22269;&amp;#33609;&amp;#24125;&amp;#20135;&amp;#19994;&amp;#21457;&amp;#23637;&amp;#29615;&amp;#22659;&amp;#20998;&amp;#26512;&amp;#65292;2011-2012&amp;#24180;&amp;#20013;&amp;#22269;&amp;#33609;&amp;#24125;&amp;#20135;&amp;#19994;&amp;#21457;&amp;#23637;&amp;#29616;&amp;#29366;&amp;#65292;2012-2016&amp;#24180;&amp;#20013;&amp;#22269;&amp;#33609;&amp;#24125;&amp;#34892;&amp;#19994;&amp;#21457;&amp;#23637;&amp;#31574;&amp;#30053;&amp;#21450;&amp;#25237;&amp;#36164;&amp;#24314;&amp;#35758;&amp;#31561;&amp;#20869;&amp;#23481;&amp;#35831;&amp;#21442;&amp;#32771;&amp;#12298;&lt;a href="http://www.chinairr.org/report/R12/R1202/201204/23-97520.html"&gt;2012-2016&amp;#24180;&amp;#20013;&amp;#22269;&amp;#33609;&amp;#24125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0048;&amp;#33457;&amp;#22253;&amp;#26379;&amp;#21451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80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33457;&amp;#33609;&amp;#24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1439;&amp;#23815;&amp;#20185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91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4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19996;&amp;#21319;&amp;#38215;&amp;#27704;&amp;#21457;&amp;#2412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31896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4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19977;&amp;#38376;&amp;#21439;&amp;#21326;&amp;#33538;&amp;#24037;&amp;#33402;&amp;#23454;&amp;#3956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80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32534;&amp;#2412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4125;&amp;#23376;&amp;#29579;&amp;#21046;&amp;#2412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8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32534;&amp;#2412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048;&amp;#21439;&amp;#22825;&amp;#28982;&amp;#33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4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4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34013;&amp;#22825;&amp;#241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02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4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35850;&amp;#36798;&amp;#241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4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32534;&amp;#2412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449;&amp;#23439;&amp;#241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79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32534;&amp;#2412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7704;&amp;#26124;&amp;#241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01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34;&amp;#33609;&amp;#24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1517;&amp;#20181;&amp;#241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7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32534;&amp;#2412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3402;&amp;#30000;&amp;#241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53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3609;&amp;#24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0161;&amp;#20891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8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32534;&amp;#2412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31934;&amp;#20449;&amp;#241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52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4125;&amp;#33609;&amp;#325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4247;&amp;#23572;&amp;#3679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7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32534;&amp;#2412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30331;&amp;#24030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8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4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33673;&amp;#33673;&amp;#241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3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32534;&amp;#2412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