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菜板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33756;&amp;#2649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33756;&amp;#2649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4658;&amp;#30462;&amp;#38598;&amp;#22242;&amp;#27946;&amp;#27743;&amp;#24658;&amp;#35029;&amp;#31481;&amp;#26408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75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0185;&amp;#23621;&amp;#21439;&amp;#21326;&amp;#31435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33756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619;&amp;#32769;&amp;#2282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1046;&amp;#33756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4066;&amp;#20185;&amp;#22899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756;&amp;#26495;&amp;#21450;&amp;#31481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8451;&amp;#27888;&amp;#21644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1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756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8428;&amp;#27801;&amp;#38215;&amp;#38597;&amp;#20262;&amp;#26408;&amp;#1999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52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31481;&amp;#26408;&amp;#3375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9935;&amp;#24066;&amp;#21033;&amp;#20247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75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2839;&amp;#23665;&amp;#23439;&amp;#27888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7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75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32654;&amp;#19975;&amp;#23478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8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75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0041;&amp;#38134;&amp;#37995;&amp;#33756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8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756;&amp;#26495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9935;&amp;#24066;&amp;#40511;&amp;#20339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6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75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3721;&amp;#24066;&amp;#24658;&amp;#20852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0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75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3665;&amp;#21439;&amp;#20185;&amp;#20154;&amp;#19979;&amp;#26827;&amp;#31481;&amp;#26408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4748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756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9935;&amp;#24066;&amp;#39134;&amp;#21326;&amp;#31481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0694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75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9134;&amp;#2012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320;&amp;#26495;&amp;#3375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