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胶合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3014;&amp;#21512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3014;&amp;#21512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1481;&amp;#33014;&amp;#21512;&amp;#26495;&amp;#20135;&amp;#19994;&amp;#21457;&amp;#23637;&amp;#29616;&amp;#29366;&amp;#65292;2013&amp;#24180;&amp;#20013;&amp;#22269;&amp;#31481;&amp;#33014;&amp;#21512;&amp;#26495;&amp;#34892;&amp;#19994;&amp;#25216;&amp;#26415;&amp;#21457;&amp;#23637;&amp;#20998;&amp;#26512;&amp;#65292;2013-2017&amp;#24180;&amp;#20013;&amp;#22269;&amp;#31481;&amp;#33014;&amp;#21512;&amp;#26495;&amp;#34892;&amp;#19994;&amp;#21457;&amp;#23637;&amp;#39044;&amp;#27979;&amp;#20998;&amp;#26512;&amp;#65292;2013-2017&amp;#24180;&amp;#20013;&amp;#22269;&amp;#31481;&amp;#33014;&amp;#21512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12/13-115626.html"&gt;2013-2017&amp;#24180;&amp;#20013;&amp;#22269;&amp;#31481;&amp;#33014;&amp;#21512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28165;&amp;#33707;&amp;#24178;&amp;#23665;&amp;#31481;&amp;#33014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809;&amp;#3502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6690;&amp;#26143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046;&amp;#292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38738;&amp;#33136;&amp;#3148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0449;&amp;#23454;&amp;#19994;&amp;#25237;&amp;#36164;&amp;#26377;&amp;#38480;&amp;#20844;&amp;#21496;&amp;#27946;&amp;#27743;&amp;#31481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0852;&amp;#22269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6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1481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7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0065;&amp;#24066;&amp;#24658;&amp;#26124;&amp;#37995;&amp;#31481;&amp;#3301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691;&amp;#27743;&amp;#21439;&amp;#26691;&amp;#33457;&amp;#27743;&amp;#31481;&amp;#21046;&amp;#21697;&amp;#29983;&amp;#20135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4658;&amp;#2603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5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5196;&amp;#23439;&amp;#24314;&amp;#26448;&amp;#26377;&amp;#38480;&amp;#20844;&amp;#21496;(&amp;#21407;&amp;#36930;&amp;#24029;&amp;#21439;&amp;#25196;&amp;#23439;&amp;#31481;&amp;#33014;&amp;#26495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29790;&amp;#22025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6691;&amp;#33457;&amp;#27743;&amp;#31481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2485;&amp;#28207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01;&amp;#21439;&amp;#20852;&amp;#1999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3453;&amp;#21191;&amp;#24037;&amp;#36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481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2;&amp;#21439;&amp;#37202;&amp;#22496;&amp;#27743;&amp;#31481;&amp;#3301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4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1481;&amp;#23439;&amp;#31481;&amp;#3301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731;&amp;#21439;&amp;#27146;&amp;#33635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949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26124;&amp;#38534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