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家用缝纫机市场运营态势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478;&amp;#29992;&amp;#32541;&amp;#32427;&amp;#26426;&amp;#24066;&amp;#22330;&amp;#36816;&amp;#33829;&amp;#24577;&amp;#21183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478;&amp;#29992;&amp;#32541;&amp;#32427;&amp;#26426;&amp;#24066;&amp;#22330;&amp;#36816;&amp;#33829;&amp;#24577;&amp;#21183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3478;&amp;#29992;&amp;#32541;&amp;#32427;&amp;#26426;&amp;#38598;&amp;#30452;&amp;#32447;&amp;#32541;&amp;#12289;&amp;#26354;&amp;#25240;&amp;#32541;&amp;#12289;&amp;#38145;&amp;#30524;&amp;#31561;&amp;#21151;&amp;#33021;&amp;#20110;&amp;#19968;&amp;#36523;&amp;#65292;&amp;#19968;&amp;#33324;&amp;#37319;&amp;#29992;&amp;#20154;&amp;#21147;&amp;#39537;&amp;#21160;&amp;#65288;&amp;#33050;&amp;#36367;&amp;#12289;&amp;#25163;&amp;#25671;&amp;#20256;&amp;#21160;&amp;#65289;&amp;#65292;&amp;#20063;&amp;#26377;&amp;#29992;&amp;#30005;&amp;#21160;&amp;#26426;&amp;#39537;&amp;#21160;&amp;#12290;&amp;#26681;&amp;#25454;&amp;#26085;&amp;#24120;&amp;#20013;&amp;#30340;&amp;#24212;&amp;#29992;&amp;#23478;&amp;#29992;&amp;#32541;&amp;#32427;&amp;#26426;&amp;#21448;&amp;#26377;&amp;#30452;&amp;#32447;&amp;#36857;&amp;#32541;&amp;#32427;&amp;#26426;&amp;#12289;&amp;#26354;&amp;#25240;&amp;#32447;&amp;#36857;&amp;#32541;&amp;#32427;&amp;#26426;&amp;#31561;&amp;#31867;&amp;#22411;&amp;#65292;&amp;#23478;&amp;#29992;&amp;#32541;&amp;#32427;&amp;#26426;&amp;#38598;&amp;#30452;&amp;#32447;&amp;#32541;&amp;#12289;&amp;#26354;&amp;#25240;&amp;#32541;&amp;#12289;&amp;#38145;&amp;#30524;&amp;#31561;&amp;#21151;&amp;#33021;&amp;#20110;&amp;#19968;&amp;#36523;&amp;#65292;&amp;#21482;&amp;#38656;&amp;#19968;&amp;#21488;&amp;#26426;&amp;#22120;&amp;#65292;&amp;#23601;&amp;#33021;&amp;#20351;&amp;#24744;&amp;#22312;&amp;#23478;&amp;#20013;&amp;#20139;&amp;#21463;&amp;#32541;&amp;#32427;&amp;#30340;&amp;#20048;&amp;#36259;&amp;#12290;&lt;br /&gt; &amp;#23478;&amp;#29992;&amp;#22810;&amp;#21151;&amp;#33021;&amp;#30005;&amp;#21160;&amp;#32541;&amp;#32427;&amp;#26426;&amp;#21487;&amp;#20197;&amp;#32541;&amp;#21046;&amp;#26354;&amp;#32447;&amp;#12289;&amp;#38145;&amp;#36793;&amp;#12289;&amp;#32541;&amp;#25187;&amp;#30524;&amp;#31561;&amp;#65292;&amp;#22522;&amp;#26412;&amp;#21487;&amp;#20197;&amp;#28385;&amp;#36275;&amp;#23478;&amp;#29992;&amp;#30340;&amp;#25152;&amp;#26377;&amp;#38656;&amp;#27714;&amp;#12290;&amp;#32780;&amp;#26234;&amp;#33021;&amp;#21270;&amp;#32483;&amp;#33457;&amp;#26426;&amp;#36824;&amp;#21487;&amp;#20197;&amp;#19982;U&amp;#30424;&amp;#30456;&amp;#36830;&amp;#65292;&amp;#23558;&amp;#20854;&amp;#20013;&amp;#30340;&amp;#22270;&amp;#29255;&amp;#30452;&amp;#25509;&amp;#32483;&amp;#20986;&amp;#12290;&amp;#26377;&amp;#28040;&amp;#36153;&amp;#32773;&amp;#34920;&amp;#31034;&amp;#65292;&amp;#21407;&amp;#26412;&amp;#23478;&amp;#37324;&amp;#33457;100&amp;#22810;&amp;#20803;&amp;#20080;&amp;#20102;&amp;#19968;&amp;#21488;&amp;#30005;&amp;#21160;&amp;#32541;&amp;#32427;&amp;#26426;&amp;#65292;&amp;#29616;&amp;#22312;&amp;#20934;&amp;#22791;&amp;#25442;&amp;#20010;&amp;#21315;&amp;#20803;&amp;#24038;&amp;#21491;&amp;#30340;&amp;#65292;&amp;#22240;&amp;#20026;&amp;#20215;&amp;#26684;&amp;#39640;&amp;#30340;&amp;#20135;&amp;#21697;&amp;#21151;&amp;#33021;&amp;#26356;&amp;#22810;&amp;#65292;&amp;#21407;&amp;#26469;&amp;#21482;&amp;#26159;&amp;#29992;&amp;#32541;&amp;#32427;&amp;#26426;&amp;#20570;&amp;#20010;&amp;#31383;&amp;#24088;&amp;#12289;&amp;#26517;&amp;#22871;&amp;#20160;&amp;#20040;&amp;#30340;&amp;#65292;&amp;#29616;&amp;#22312;&amp;#24819;&amp;#20570;&amp;#28857;&amp;#20799;&amp;#22797;&amp;#26434;&amp;#30340;&amp;#19996;&amp;#35199;&amp;#65292;&amp;#25152;&amp;#20197;&amp;#32541;&amp;#32427;&amp;#26426;&amp;#20063;&amp;#24471;&amp;#21319;&amp;#32423;&amp;#25442;&amp;#20195;&amp;#20102;&amp;#12290;&lt;br /&gt; &amp;#12298;2013-2017&amp;#24180;&amp;#20013;&amp;#22269;&amp;#23478;&amp;#29992;&amp;#32541;&amp;#32427;&amp;#26426;&amp;#24066;&amp;#22330;&amp;#36816;&amp;#33829;&amp;#24577;&amp;#21183;&amp;#19982;&amp;#25237;&amp;#36164;&amp;#21069;&amp;#26223;&amp;#30740;&amp;#31350;&amp;#25253;&amp;#21578;&amp;#12299;&amp;#20381;&amp;#25176;&amp;#20844;&amp;#21496;&amp;#22810;&amp;#24180;&amp;#26469;&amp;#23545;&amp;#23478;&amp;#29992;&amp;#32541;&amp;#32427;&amp;#26426;&amp;#30340;&amp;#30740;&amp;#31350;&amp;#65292;&amp;#32467;&amp;#21512;&amp;#23478;&amp;#29992;&amp;#32541;&amp;#32427;&amp;#26426;&amp;#21382;&amp;#24180;&amp;#20379;&amp;#38656;&amp;#20851;&amp;#31995;&amp;#21464;&amp;#21270;&amp;#35268;&amp;#24459;&amp;#65292;&amp;#23545;&amp;#23478;&amp;#29992;&amp;#32541;&amp;#32427;&amp;#26426;&amp;#20869;&amp;#30340;&amp;#20225;&amp;#19994;&amp;#32676;&amp;#20307;&amp;#36827;&amp;#34892;&amp;#20102;&amp;#28145;&amp;#20837;&amp;#30340;&amp;#35843;&amp;#26597;&amp;#19982;&amp;#30740;&amp;#31350;&amp;#65292;&amp;#37319;&amp;#29992;&amp;#23450;&amp;#37327;&amp;#21450;&amp;#23450;&amp;#24615;&amp;#30340;&amp;#31185;&amp;#23398;&amp;#30740;&amp;#31350;&amp;#26041;&amp;#27861;&amp;#25776;&amp;#20889;&amp;#32780;&amp;#25104;&amp;#12290;&lt;br /&gt; &amp;#12298;2013-2017&amp;#24180;&amp;#20013;&amp;#22269;&amp;#23478;&amp;#29992;&amp;#32541;&amp;#32427;&amp;#26426;&amp;#24066;&amp;#22330;&amp;#36816;&amp;#33829;&amp;#24577;&amp;#21183;&amp;#19982;&amp;#25237;&amp;#36164;&amp;#21069;&amp;#26223;&amp;#30740;&amp;#31350;&amp;#25253;&amp;#21578;&amp;#12299;&amp;#23545;&amp;#25105;&amp;#22269;&amp;#23478;&amp;#29992;&amp;#32541;&amp;#32427;&amp;#26426;&amp;#30340;&amp;#24066;&amp;#22330;&amp;#29615;&amp;#22659;&amp;#12289;&amp;#29983;&amp;#20135;&amp;#32463;&amp;#33829;&amp;#12289;&amp;#20135;&amp;#21697;&amp;#24066;&amp;#22330;&amp;#12289;&amp;#21697;&amp;#29260;&amp;#31454;&amp;#20105;&amp;#12289;&amp;#20135;&amp;#21697;&amp;#36827;&amp;#20986;&amp;#21475;&amp;#12289;&amp;#34892;&amp;#19994;&amp;#25237;&amp;#36164;&amp;#29615;&amp;#22659;&amp;#20197;&amp;#21450;&amp;#21487;&amp;#25345;&amp;#32493;&amp;#21457;&amp;#23637;&amp;#31561;&amp;#38382;&amp;#39064;&amp;#36827;&amp;#34892;&amp;#20102;&amp;#35814;&amp;#23454;&amp;#31995;&amp;#32479;&amp;#22320;&amp;#20998;&amp;#26512;&amp;#21644;&amp;#39044;&amp;#27979;&amp;#12290;&amp;#24182;&amp;#22312;&amp;#27492;&amp;#22522;&amp;#30784;&amp;#19978;&amp;#65292;&amp;#23545;&amp;#34892;&amp;#19994;&amp;#21457;&amp;#23637;&amp;#36235;&amp;#21183;&amp;#20570;&amp;#20986;&amp;#20102;&amp;#23450;&amp;#24615;&amp;#19982;&amp;#23450;&amp;#37327;&amp;#30456;&amp;#32467;&amp;#21512;&amp;#30340;&amp;#20998;&amp;#26512;&amp;#39044;&amp;#27979;&amp;#12290;&amp;#20026;&amp;#20225;&amp;#19994;&amp;#21046;&amp;#23450;&amp;#21457;&amp;#23637;&amp;#25112;&amp;#30053;&amp;#12289;&amp;#36827;&amp;#34892;&amp;#25237;&amp;#36164;&amp;#20915;&amp;#31574;&amp;#21644;&amp;#20225;&amp;#19994;&amp;#32463;&amp;#33829;&amp;#31649;&amp;#29702;&amp;#25552;&amp;#20379;&amp;#26435;&amp;#23041;&amp;#12289;&amp;#20805;&amp;#20998;&amp;#12289;&amp;#21487;&amp;#38752;&amp;#30340;&amp;#20915;&amp;#31574;&amp;#20381;&amp;#25454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36827;&amp;#20986;&amp;#21475;&amp;#25968;&amp;#25454;&amp;#20027;&amp;#35201;&amp;#26469;&amp;#33258;&amp;#28023;&amp;#20851;&amp;#21450;&amp;#21830;&amp;#21153;&amp;#37096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1-2012&amp;#24180;&amp;#19990;&amp;#30028;&amp;#23478;&amp;#29992;&amp;#32541;&amp;#32427;&amp;#26426;&amp;#34892;&amp;#19994;&amp;#24066;&amp;#22330;&amp;#36816;&amp;#34892;&amp;#24418;&amp;#21183;&amp;#20998;&amp;#26512;&lt;/strong&gt; &lt;br /&gt;&amp;#31532;&amp;#19968;&amp;#33410; 2011&amp;#24180;&amp;#20840;&amp;#29699;&amp;#23478;&amp;#29992;&amp;#32541;&amp;#32427;&amp;#26426;&amp;#34892;&amp;#19994;&amp;#21457;&amp;#23637;&amp;#27010;&amp;#20917; &lt;br /&gt;&amp;#31532;&amp;#20108;&amp;#33410; &amp;#19990;&amp;#30028;&amp;#23478;&amp;#29992;&amp;#32541;&amp;#32427;&amp;#26426;&amp;#34892;&amp;#19994;&amp;#21457;&amp;#23637;&amp;#36208;&amp;#21183; &lt;br /&gt;&amp;#19968;&amp;#12289;&amp;#20840;&amp;#29699;&amp;#23478;&amp;#29992;&amp;#32541;&amp;#32427;&amp;#26426;&amp;#34892;&amp;#19994;&amp;#24066;&amp;#22330;&amp;#20998;&amp;#24067;&amp;#24773;&amp;#20917; &lt;br /&gt;&amp;#20108;&amp;#12289;&amp;#20840;&amp;#29699;&amp;#23478;&amp;#29992;&amp;#32541;&amp;#32427;&amp;#26426;&amp;#34892;&amp;#19994;&amp;#21457;&amp;#23637;&amp;#36235;&amp;#21183;&amp;#20998;&amp;#26512; &lt;br /&gt;&amp;#31532;&amp;#19977;&amp;#33410; &amp;#20840;&amp;#29699;&amp;#23478;&amp;#29992;&amp;#32541;&amp;#32427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3478;&amp;#29992;&amp;#32541;&amp;#32427;&amp;#26426;&amp;#20135;&amp;#19994;&amp;#21457;&amp;#23637;&amp;#29615;&amp;#22659;&amp;#20998;&amp;#26512;&lt;/strong&gt; &lt;br /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32463;&amp;#27982;&amp;#21457;&amp;#23637;&amp;#39044;&amp;#27979;&amp;#20998;&amp;#26512; &lt;br /&gt;&amp;#31532;&amp;#20108;&amp;#33410; &amp;#23478;&amp;#29992;&amp;#32541;&amp;#32427;&amp;#26426;&amp;#34892;&amp;#19994;&amp;#20027;&amp;#31649;&amp;#37096;&amp;#38376;&amp;#12289;&amp;#34892;&amp;#19994;&amp;#30417;&amp;#31649;&amp;#20307; &lt;br /&gt;&amp;#31532;&amp;#19977;&amp;#33410; &amp;#20013;&amp;#22269;&amp;#23478;&amp;#29992;&amp;#32541;&amp;#32427;&amp;#26426;&amp;#34892;&amp;#19994;&amp;#20027;&amp;#35201;&amp;#27861;&amp;#24459;&amp;#27861;&amp;#35268;&amp;#21450;&amp;#25919;&amp;#31574; &lt;br /&gt;&amp;#31532;&amp;#22235;&amp;#33410; 2012&amp;#24180;&amp;#20013;&amp;#22269;&amp;#23478;&amp;#29992;&amp;#32541;&amp;#32427;&amp;#26426;&amp;#20135;&amp;#19994;&amp;#31038;&amp;#20250;&amp;#29615;&amp;#22659;&amp;#21457;&amp;#23637;&amp;#20998;&amp;#26512; &lt;br /&gt;&lt;br /&gt;&lt;strong&gt;&amp;#31532;&amp;#19977;&amp;#31456; 2011-2012&amp;#24180;&amp;#20013;&amp;#22269;&amp;#23478;&amp;#29992;&amp;#32541;&amp;#32427;&amp;#26426;&amp;#20135;&amp;#19994;&amp;#21457;&amp;#23637;&amp;#29616;&amp;#29366;&lt;/strong&gt; &lt;br /&gt;&amp;#31532;&amp;#19968;&amp;#33410; &amp;#23478;&amp;#29992;&amp;#32541;&amp;#32427;&amp;#26426;&amp;#34892;&amp;#19994;&amp;#30340;&amp;#26377;&amp;#20851;&amp;#27010;&amp;#20917; &lt;br /&gt;&amp;#19968;&amp;#12289;&amp;#23478;&amp;#29992;&amp;#32541;&amp;#32427;&amp;#26426;&amp;#30340;&amp;#23450;&amp;#20041; &lt;br /&gt;&amp;#20108;&amp;#12289;&amp;#23478;&amp;#29992;&amp;#32541;&amp;#32427;&amp;#26426;&amp;#30340;&amp;#29305;&amp;#28857; &lt;br /&gt;&amp;#31532;&amp;#20108;&amp;#33410; &amp;#23478;&amp;#29992;&amp;#32541;&amp;#32427;&amp;#26426;&amp;#30340;&amp;#20135;&amp;#19994;&amp;#38142;&amp;#24773;&amp;#20917; &lt;br /&gt;&amp;#19968;&amp;#12289;&amp;#20135;&amp;#19994;&amp;#38142;&amp;#27169;&amp;#22411;&amp;#20171;&amp;#32461; &lt;br /&gt;&amp;#20108;&amp;#12289;&amp;#23478;&amp;#29992;&amp;#32541;&amp;#32427;&amp;#26426;&amp;#34892;&amp;#19994;&amp;#20135;&amp;#19994;&amp;#38142;&amp;#20998;&amp;#26512; &lt;br /&gt;&amp;#31532;&amp;#19977;&amp;#33410; &amp;#19978;&amp;#19979;&amp;#28216;&amp;#34892;&amp;#19994;&amp;#23545;&amp;#23478;&amp;#29992;&amp;#32541;&amp;#32427;&amp;#26426;&amp;#34892;&amp;#19994;&amp;#30340;&amp;#24433;&amp;#21709;&amp;#20998;&amp;#26512; &lt;br /&gt;&lt;br /&gt;&lt;strong&gt;&amp;#31532;&amp;#22235;&amp;#31456; 2011-2012&amp;#24180;&amp;#20013;&amp;#22269;&amp;#23478;&amp;#29992;&amp;#32541;&amp;#32427;&amp;#26426;&amp;#34892;&amp;#19994;&amp;#25216;&amp;#26415;&amp;#21457;&amp;#23637;&amp;#20998;&amp;#26512;&lt;/strong&gt; &lt;br /&gt;&amp;#31532;&amp;#19968;&amp;#33410; &amp;#20013;&amp;#22269;&amp;#23478;&amp;#29992;&amp;#32541;&amp;#32427;&amp;#26426;&amp;#34892;&amp;#19994;&amp;#25216;&amp;#26415;&amp;#21457;&amp;#23637;&amp;#29616;&amp;#29366; &lt;br /&gt;&amp;#31532;&amp;#20108;&amp;#33410; &amp;#23478;&amp;#29992;&amp;#32541;&amp;#32427;&amp;#26426;&amp;#34892;&amp;#19994;&amp;#25216;&amp;#26415;&amp;#29305;&amp;#28857;&amp;#20998;&amp;#26512; &lt;br /&gt;&amp;#31532;&amp;#19977;&amp;#33410; &amp;#23478;&amp;#29992;&amp;#32541;&amp;#32427;&amp;#26426;&amp;#34892;&amp;#19994;&amp;#25216;&amp;#26415;&amp;#21457;&amp;#23637;&amp;#36235;&amp;#21183;&amp;#20998;&amp;#26512; &lt;br /&gt;&lt;br /&gt;&lt;strong&gt;&amp;#31532;&amp;#20116;&amp;#31456; 2011-2012&amp;#24180;&amp;#20013;&amp;#22269;&amp;#23478;&amp;#29992;&amp;#32541;&amp;#32427;&amp;#26426;&amp;#20135;&amp;#19994;&amp;#36816;&amp;#34892;&amp;#24773;&amp;#20917;&lt;/strong&gt; &lt;br /&gt;&amp;#31532;&amp;#19968;&amp;#33410; &amp;#20013;&amp;#22269;&amp;#23478;&amp;#29992;&amp;#32541;&amp;#32427;&amp;#26426;&amp;#34892;&amp;#19994;&amp;#21457;&amp;#23637;&amp;#29366;&amp;#20917; &lt;br /&gt;&amp;#19968;&amp;#12289;2007-2012&amp;#24180;&amp;#23478;&amp;#29992;&amp;#32541;&amp;#32427;&amp;#26426;&amp;#34892;&amp;#19994;&amp;#24066;&amp;#22330;&amp;#20379;&amp;#324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07-2012&amp;#24180;&amp;#23478;&amp;#29992;&amp;#32541;&amp;#32427;&amp;#26426;&amp;#34892;&amp;#19994;&amp;#24066;&amp;#22330;&amp;#38656;&amp;#27714;&amp;#20998;&amp;#26512; &lt;br /&gt;&amp;#19977;&amp;#12289;2007-2012&amp;#24180;&amp;#23478;&amp;#29992;&amp;#32541;&amp;#32427;&amp;#26426;&amp;#34892;&amp;#19994;&amp;#24066;&amp;#22330;&amp;#35268;&amp;#27169;&amp;#20998;&amp;#26512; &lt;br /&gt;&amp;#31532;&amp;#20108;&amp;#33410; &amp;#20013;&amp;#22269;&amp;#23478;&amp;#29992;&amp;#32541;&amp;#32427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3478;&amp;#29992;&amp;#32541;&amp;#32427;&amp;#2642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3478;&amp;#29992;&amp;#32541;&amp;#32427;&amp;#26426;&amp;#25152;&amp;#23646;&amp;#34892;&amp;#19994;&amp;#20027;&amp;#35201;&amp;#25968;&amp;#25454;&amp;#30417;&amp;#27979;&amp;#20998;&amp;#26512;&lt;/strong&gt; &lt;br /&gt;&amp;#31532;&amp;#19968;&amp;#33410; 2010-2012&amp;#24180;&amp;#20013;&amp;#22269;&amp;#23478;&amp;#29992;&amp;#32541;&amp;#32427;&amp;#26426;&amp;#25152;&amp;#23646;&amp;#34892;&amp;#19994;&amp;#24635;&amp;#20307;&amp;#25968;&amp;#25454;&amp;#20998;&amp;#26512; &lt;br /&gt;&amp;#19968;&amp;#12289;2010&amp;#24180;&amp;#20013;&amp;#22269;&amp;#23478;&amp;#29992;&amp;#32541;&amp;#32427;&amp;#26426;&amp;#25152;&amp;#23646;&amp;#34892;&amp;#19994;&amp;#20840;&amp;#37096;&amp;#20225;&amp;#19994;&amp;#25968;&amp;#25454;&amp;#20998;&amp;#26512; &lt;br /&gt;&amp;#20108;&amp;#12289;2011&amp;#24180;&amp;#20013;&amp;#22269;&amp;#23478;&amp;#29992;&amp;#32541;&amp;#32427;&amp;#26426;&amp;#25152;&amp;#23646;&amp;#34892;&amp;#19994;&amp;#20840;&amp;#37096;&amp;#20225;&amp;#19994;&amp;#25968;&amp;#25454;&amp;#20998;&amp;#26512; &lt;br /&gt;&amp;#19977;&amp;#12289;2012&amp;#24180;&amp;#20013;&amp;#22269;&amp;#23478;&amp;#29992;&amp;#32541;&amp;#32427;&amp;#26426;&amp;#25152;&amp;#23646;&amp;#34892;&amp;#19994;&amp;#20840;&amp;#37096;&amp;#20225;&amp;#19994;&amp;#25968;&amp;#25454;&amp;#20998;&amp;#26512; &lt;br /&gt;&amp;#31532;&amp;#20108;&amp;#33410; 2010-2012&amp;#24180;&amp;#20013;&amp;#22269;&amp;#23478;&amp;#29992;&amp;#32541;&amp;#32427;&amp;#26426;&amp;#25152;&amp;#23646;&amp;#34892;&amp;#19994;&amp;#19981;&amp;#21516;&amp;#35268;&amp;#27169;&amp;#20225;&amp;#19994;&amp;#25968;&amp;#25454;&amp;#20998;&amp;#26512; &lt;br /&gt;&amp;#19968;&amp;#12289;2010&amp;#24180;&amp;#20013;&amp;#22269;&amp;#23478;&amp;#29992;&amp;#32541;&amp;#32427;&amp;#26426;&amp;#25152;&amp;#23646;&amp;#34892;&amp;#19994;&amp;#19981;&amp;#21516;&amp;#35268;&amp;#27169;&amp;#20225;&amp;#19994;&amp;#25968;&amp;#25454;&amp;#20998;&amp;#26512; &lt;br /&gt;&amp;#20108;&amp;#12289;2011&amp;#24180;&amp;#20013;&amp;#22269;&amp;#23478;&amp;#29992;&amp;#32541;&amp;#32427;&amp;#26426;&amp;#25152;&amp;#23646;&amp;#34892;&amp;#19994;&amp;#19981;&amp;#21516;&amp;#35268;&amp;#27169;&amp;#20225;&amp;#19994;&amp;#25968;&amp;#25454;&amp;#20998;&amp;#26512; &lt;br /&gt;&amp;#19977;&amp;#12289;2012&amp;#24180;&amp;#20013;&amp;#22269;&amp;#23478;&amp;#29992;&amp;#32541;&amp;#32427;&amp;#26426;&amp;#25152;&amp;#23646;&amp;#34892;&amp;#19994;&amp;#19981;&amp;#21516;&amp;#35268;&amp;#27169;&amp;#20225;&amp;#19994;&amp;#25968;&amp;#25454;&amp;#20998;&amp;#26512; &lt;br /&gt;&amp;#31532;&amp;#19977;&amp;#33410; 2010-2012&amp;#24180;&amp;#20013;&amp;#22269;&amp;#23478;&amp;#29992;&amp;#32541;&amp;#32427;&amp;#26426;&amp;#25152;&amp;#23646;&amp;#34892;&amp;#19994;&amp;#19981;&amp;#21516;&amp;#25152;&amp;#26377;&amp;#21046;&amp;#20225;&amp;#19994;&amp;#25968;&amp;#25454;&amp;#20998;&amp;#26512; &lt;br /&gt;&amp;#19968;&amp;#12289;2010&amp;#24180;&amp;#20013;&amp;#22269;&amp;#23478;&amp;#29992;&amp;#32541;&amp;#32427;&amp;#26426;&amp;#25152;&amp;#23646;&amp;#34892;&amp;#19994;&amp;#19981;&amp;#21516;&amp;#25152;&amp;#26377;&amp;#21046;&amp;#20225;&amp;#19994;&amp;#25968;&amp;#25454;&amp;#20998;&amp;#26512; &lt;br /&gt;&amp;#20108;&amp;#12289;2011&amp;#24180;&amp;#20013;&amp;#22269;&amp;#23478;&amp;#29992;&amp;#32541;&amp;#32427;&amp;#26426;&amp;#25152;&amp;#23646;&amp;#34892;&amp;#19994;&amp;#19981;&amp;#21516;&amp;#25152;&amp;#26377;&amp;#21046;&amp;#20225;&amp;#19994;&amp;#25968;&amp;#25454;&amp;#20998;&amp;#26512; &lt;br /&gt;&amp;#19977;&amp;#12289;2012&amp;#24180;&amp;#20013;&amp;#22269;&amp;#23478;&amp;#29992;&amp;#32541;&amp;#32427;&amp;#2642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3478;&amp;#29992;&amp;#32541;&amp;#32427;&amp;#26426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/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3478;&amp;#29992;&amp;#32541;&amp;#32427;&amp;#26426;&amp;#34892;&amp;#19994;&amp;#37325;&amp;#28857;&amp;#29983;&amp;#20135;&amp;#20225;&amp;#19994;&amp;#20998;&amp;#26512;&lt;/strong&gt; &lt;br /&gt;&amp;#31532;&amp;#19968;&amp;#33410; &amp;#20013;&amp;#25463;&amp;#32541;&amp;#32427;&amp;#26426;&amp;#32929;&amp;#20221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&amp;#35199;&amp;#23433;&amp;#26631;&amp;#20934;&amp;#24037;&amp;#19994;&amp;#32929;&amp;#20221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&amp;#19978;&amp;#24037;&amp;#30003;&amp;#36125;&amp;#65288;&amp;#38598;&amp;#22242;&amp;#65289;&amp;#32929;&amp;#20221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&amp;#39134;&amp;#36291;&amp;#38598;&amp;#22242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&amp;#19978;&amp;#28023;&amp;#32988;&amp;#23478;&amp;#32541;&amp;#32427;&amp;#26426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845;&amp;#33410; &amp;#26085;&amp;#26143;&amp;#32541;&amp;#32427;&amp;#26426;(&amp;#19978;&amp;#28023;)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1;&amp;#33410; &amp;#29664;&amp;#28023;&amp;#20804;&amp;#24351;&amp;#24037;&amp;#19994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843;&amp;#33410; &amp;#20061;&amp;#32500;&amp;#26426;&amp;#30005;&amp;#65288;&amp;#22825;&amp;#27941;&amp;#65289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061;&amp;#33410; &amp;#27993;&amp;#27743;&amp;#29233;&amp;#20449;&amp;#24935;&amp;#22269;&amp;#26426;&amp;#30005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1313;&amp;#33410; &amp;#27993;&amp;#27743;&amp;#24658;&amp;#24378;&amp;#38024;&amp;#36710;&amp;#38598;&amp;#22242;&amp;#26377;&amp;#38480;&amp;#20844;&amp;#21496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lt;br /&gt;&lt;strong&gt;&amp;#31532;&amp;#21313;&amp;#31456; 2013-2017&amp;#24180;&amp;#23478;&amp;#29992;&amp;#32541;&amp;#32427;&amp;#26426;&amp;#34892;&amp;#19994;&amp;#21457;&amp;#23637;&amp;#39044;&amp;#27979;&amp;#20998;&amp;#26512; &lt;br /&gt;&lt;/strong&gt;&amp;#31532;&amp;#19968;&amp;#33410; 2013-2017&amp;#24180;&amp;#20013;&amp;#22269;&amp;#23478;&amp;#29992;&amp;#32541;&amp;#32427;&amp;#26426;&amp;#34892;&amp;#19994;&amp;#26410;&amp;#26469;&amp;#21457;&amp;#23637;&amp;#39044;&amp;#27979;&amp;#20998;&amp;#26512; &lt;br /&gt;&amp;#19968;&amp;#12289;&amp;#20013;&amp;#22269;&amp;#23478;&amp;#29992;&amp;#32541;&amp;#32427;&amp;#26426;&amp;#34892;&amp;#19994;&amp;#21457;&amp;#23637;&amp;#26041;&amp;#21521;&amp;#21450;&amp;#25237;&amp;#36164;&amp;#26426;&amp;#20250;&amp;#20998;&amp;#26512; &lt;br /&gt;&amp;#20108;&amp;#12289;2013-2017&amp;#24180;&amp;#20013;&amp;#22269;&amp;#23478;&amp;#29992;&amp;#32541;&amp;#32427;&amp;#26426;&amp;#34892;&amp;#19994;&amp;#21457;&amp;#23637;&amp;#35268;&amp;#27169;&amp;#20998;&amp;#26512; &lt;br /&gt;&amp;#19977;&amp;#12289;2013-2017&amp;#24180;&amp;#20013;&amp;#22269;&amp;#23478;&amp;#29992;&amp;#32541;&amp;#32427;&amp;#26426;&amp;#34892;&amp;#19994;&amp;#21457;&amp;#23637;&amp;#36235;&amp;#21183;&amp;#20998;&amp;#26512; &lt;br /&gt;&amp;#31532;&amp;#20108;&amp;#33410; 2013-2017&amp;#24180;&amp;#20013;&amp;#22269;&amp;#23478;&amp;#29992;&amp;#32541;&amp;#32427;&amp;#26426;&amp;#34892;&amp;#19994;&amp;#20379;&amp;#38656;&amp;#39044;&amp;#27979; &lt;br /&gt;&amp;#19968;&amp;#12289;2013-2017&amp;#24180;&amp;#20013;&amp;#22269;&amp;#23478;&amp;#29992;&amp;#32541;&amp;#32427;&amp;#26426;&amp;#34892;&amp;#19994;&amp;#20379;&amp;#32473;&amp;#39044;&amp;#27979; &lt;br /&gt;&amp;#20108;&amp;#12289;2013-2017&amp;#24180;&amp;#20013;&amp;#22269;&amp;#23478;&amp;#29992;&amp;#32541;&amp;#32427;&amp;#26426;&amp;#34892;&amp;#1999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656;&amp;#27714;&amp;#39044;&amp;#27979; &lt;br /&gt;&amp;#31532;&amp;#19977;&amp;#33410; 2013-2017&amp;#24180;&amp;#20013;&amp;#22269;&amp;#23478;&amp;#29992;&amp;#32541;&amp;#32427;&amp;#26426;&amp;#34892;&amp;#19994;&amp;#20215;&amp;#26684;&amp;#36208;&amp;#21183;&amp;#20998;&amp;#26512; &lt;br /&gt;&lt;br /&gt;&lt;strong&gt;&amp;#31532;&amp;#21313;&amp;#19968;&amp;#31456; 2013-2017&amp;#24180;&amp;#20013;&amp;#22269;&amp;#23478;&amp;#29992;&amp;#32541;&amp;#32427;&amp;#26426;&amp;#34892;&amp;#19994;&amp;#25237;&amp;#36164;&amp;#39118;&amp;#38505;&amp;#39044;&amp;#35686;&lt;/strong&gt; &lt;br /&gt;&amp;#31532;&amp;#19968;&amp;#33410; &amp;#20013;&amp;#22269;&amp;#23478;&amp;#29992;&amp;#32541;&amp;#32427;&amp;#26426;&amp;#34892;&amp;#19994;&amp;#23384;&amp;#22312;&amp;#38382;&amp;#39064;&amp;#20998;&amp;#26512; &lt;br /&gt;&amp;#31532;&amp;#20108;&amp;#33410; &amp;#20013;&amp;#22269;&amp;#23478;&amp;#29992;&amp;#32541;&amp;#32427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3478;&amp;#29992;&amp;#32541;&amp;#32427;&amp;#26426;&amp;#34892;&amp;#19994;&amp;#21457;&amp;#23637;&amp;#31574;&amp;#30053;&amp;#21450;&amp;#25237;&amp;#36164;&amp;#24314;&amp;#35758;&lt;/strong&gt; &lt;br /&gt;&amp;#31532;&amp;#19968;&amp;#33410; &amp;#23478;&amp;#29992;&amp;#32541;&amp;#32427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478;&amp;#29992;&amp;#32541;&amp;#32427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&lt;br /&gt;&lt;br /&gt; &amp;#36890;&amp;#36807;&amp;#12298;2013-2017&amp;#24180;&amp;#20013;&amp;#22269;&amp;#23478;&amp;#29992;&amp;#32541;&amp;#32427;&amp;#26426;&amp;#24066;&amp;#22330;&amp;#36816;&amp;#33829;&amp;#24577;&amp;#21183;&amp;#19982;&amp;#25237;&amp;#36164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