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纱管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3;&amp;#31649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3;&amp;#31649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68;&amp;#3331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7329;&amp;#28059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8;&amp;#26477;&amp;#21439;&amp;#29790;&amp;#327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24191;&amp;#20852;&amp;#36896;&amp;#324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40511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35802;&amp;#20449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852;&amp;#32724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4425;&amp;#20122;&amp;#32433;&amp;#3164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01;&amp;#21439;&amp;#24503;&amp;#210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24191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25299;&amp;#26032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2797;&amp;#20852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6690;&amp;#2001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7329;&amp;#3851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72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7329;&amp;#40857;&amp;#21457;&amp;#32440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219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88;&amp;#28330;&amp;#21439;&amp;#38397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2823;&amp;#28304;&amp;#21513;&amp;#31077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3665;&amp;#21439;&amp;#23431;&amp;#31185;&amp;#32599;&amp;#20271;&amp;#2930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8207;&amp;#24066;&amp;#20113;&amp;#2802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3164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33150;&amp;#3674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2433;&amp;#3164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