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铜板纸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8;&amp;#26495;&amp;#3244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8;&amp;#26495;&amp;#3244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8108;&amp;#26495;&amp;#32440;&amp;#20135;&amp;#19994;&amp;#21457;&amp;#23637;&amp;#29616;&amp;#29366;&amp;#65292;2013-2017&amp;#24180;&amp;#38108;&amp;#26495;&amp;#32440;&amp;#34892;&amp;#19994;&amp;#21457;&amp;#23637;&amp;#39044;&amp;#27979;&amp;#20998;&amp;#26512;&amp;#65292;2013-2017&amp;#24180;&amp;#20013;&amp;#22269;&amp;#38108;&amp;#26495;&amp;#32440;&amp;#34892;&amp;#19994;&amp;#21457;&amp;#23637;&amp;#31574;&amp;#30053;&amp;#21450;&amp;#25237;&amp;#36164;&amp;#24314;&amp;#35758;&amp;#31561;&amp;#20869;&amp;#23481;&amp;#35831;&amp;#21442;&amp;#32771;&amp;#12298;&lt;a href="http://www.chinairr.org/report/R12/R1203/201212/18-116084.html"&gt;2013-2017&amp;#24180;&amp;#20013;&amp;#22269;&amp;#38108;&amp;#26495;&amp;#3244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658;&amp;#32852;&amp;#38108;&amp;#2925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8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78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6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271;&amp;#23433;&amp;#26124;&amp;#20247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8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1326;&amp;#20809;&amp;#21270;&amp;#2403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1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95;&amp;#32440;&amp;#12289;&amp;#31896;&amp;#2151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1513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35206;&amp;#381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19990;&amp;#32426;&amp;#38451;&amp;#2080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9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041;&amp;#20975;&amp;#297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3431;&amp;#2104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75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23;&amp;#38108;&amp;#26495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19975;&amp;#368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7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37329;&amp;#21033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7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