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松纸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6494;&amp;#3244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6494;&amp;#3244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503;&amp;#24066;&amp;#37329;&amp;#33433;&amp;#33993;&amp;#23454;&amp;#19994;&amp;#21457;&amp;#23637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94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9992;&amp;#27700;&amp;#2649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19977;&amp;#29615;&amp;#32440;&amp;#1999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9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49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8330;&amp;#24605;&amp;#28070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49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4191;&amp;#20048;&amp;#21253;&amp;#35013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284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494;&amp;#32440;&amp;#12289;&amp;#38109;&amp;#31636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38;&amp;#24066;&amp;#21355;&amp;#26143;&amp;#21367;&amp;#2889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1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7;&amp;#37329;&amp;#12289;&amp;#21360;&amp;#21047;&amp;#27700;&amp;#2649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9577;&amp;#28330;&amp;#27700;&amp;#26494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649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4093;&amp;#35946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2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9992;&amp;#27700;&amp;#26494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8216;&amp;#22612;&amp;#2468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5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494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8246;&amp;#21439;&amp;#20247;&amp;#31435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49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412;&amp;#31185;&amp;#29305;&amp;#27700;&amp;#26494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86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7700;&amp;#2649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0465;&amp;#24609;&amp;#3107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49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742;&amp;#40594;&amp;#40607;&amp;#31119;&amp;#29260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1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7700;&amp;#2649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2823;&amp;#19996;&amp;#26041;&amp;#21367;&amp;#28895;&amp;#26448;&amp;#26009;&amp;#31185;&amp;#25216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4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49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1;&amp;#20025;&amp;#27743;&amp;#24066;&amp;#27704;&amp;#26124;&amp;#3244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49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3883;&amp;#24066;&amp;#32852;&amp;#2145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9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49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40660;&amp;#40857;&amp;#21367;&amp;#2889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7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9992;&amp;#27700;&amp;#2649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719;&amp;#37329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26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494;&amp;#32440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493;&amp;#3580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9376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49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0416;&amp;#21439;&amp;#20804;&amp;#24351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6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7700;&amp;#26494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8216;&amp;#29305;&amp;#32654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8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494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