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无碳复写纸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30899;&amp;#22797;&amp;#20889;&amp;#3244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30899;&amp;#22797;&amp;#20889;&amp;#3244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2797;&amp;#20889;&amp;#32440;&amp;#20135;&amp;#19994;&amp;#21457;&amp;#23637;&amp;#29616;&amp;#29366;&amp;#65292;2013-2017&amp;#24180;&amp;#22797;&amp;#20889;&amp;#32440;&amp;#34892;&amp;#19994;&amp;#21457;&amp;#23637;&amp;#39044;&amp;#27979;&amp;#20998;&amp;#26512;&amp;#65292;2013-2017&amp;#24180;&amp;#20013;&amp;#22269;&amp;#22797;&amp;#20889;&amp;#32440;&amp;#34892;&amp;#19994;&amp;#21457;&amp;#23637;&amp;#31574;&amp;#30053;&amp;#21450;&amp;#25237;&amp;#36164;&amp;#24314;&amp;#35758;&amp;#31561;&amp;#20869;&amp;#23481;&amp;#35831;&amp;#21442;&amp;#32771;&amp;#12298;&lt;a href="http://www.chinairr.org/report/R12/R1203/201212/18-116092.html"&gt;2013-2017&amp;#24180;&amp;#20013;&amp;#22269;&amp;#22797;&amp;#20889;&amp;#3244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743;&amp;#27827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3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37329;&amp;#3041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6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20896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0140;&amp;#3372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6229;&amp;#3118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3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6745;&amp;#24066;&amp;#37995;&amp;#2686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9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825;&amp;#30427;&amp;#29305;&amp;#31181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9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8108;&amp;#39532;&amp;#29305;&amp;#31181;&amp;#3244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0029;&amp;#22868;&amp;#2104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8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2825;&amp;#259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9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37329;&amp;#38451;&amp;#2080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863;&amp;#27700;&amp;#21439;&amp;#22307;&amp;#3265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271;&amp;#387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392;&amp;#39042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7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9305;&amp;#31181;&amp;#32440;&amp;#21378;&amp;#33743;&amp;#27901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2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37329;&amp;#35802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85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5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9790;&amp;#2795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0899;&amp;#22797;&amp;#20889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31119;&amp;#277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0139;&amp;#368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