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浸渍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4;&amp;#28173;&amp;#324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4;&amp;#28173;&amp;#324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6&amp;#24180;&amp;#32477;&amp;#32536;&amp;#28024;&amp;#28173;&amp;#32440;&amp;#34892;&amp;#19994;&amp;#25237;&amp;#36164;&amp;#20215;&amp;#20540;&amp;#65288;&amp;#32489;&amp;#25928;&amp;#65289;&amp;#21450;&amp;#34892;&amp;#19994;&amp;#21457;&amp;#23637;&amp;#39044;&amp;#27979;&amp;#65292;&amp;#20013;&amp;#22269;&amp;#32477;&amp;#32536;&amp;#28024;&amp;#28173;&amp;#32440;&amp;#20135;&amp;#19994;&amp;#34892;&amp;#19994;&amp;#37325;&amp;#28857;&amp;#21306;&amp;#22495;&amp;#20998;&amp;#26512;&amp;#65292;&amp;#20013;&amp;#22269;&amp;#32477;&amp;#32536;&amp;#28024;&amp;#28173;&amp;#32440;&amp;#34892;&amp;#19994;&amp;#25237;&amp;#36164;&amp;#39118;&amp;#38505;&amp;#20998;&amp;#26512;&amp;#31561;&amp;#20869;&amp;#23481;&amp;#35831;&amp;#21442;&amp;#32771;&amp;#12298;&lt;a href="http://www.chinairr.org/report/R12/R1203/201112/16-88465.html"&gt;2012-2016&amp;#24180;&amp;#20013;&amp;#22269;&amp;#32477;&amp;#32536;&amp;#28024;&amp;#28173;&amp;#32440;&amp;#24066;&amp;#22330;&amp;#20998;&amp;#26512;&amp;#39044;&amp;#27979;&amp;#19982;&amp;#25237;&amp;#36164;&amp;#21069;&amp;#26223;&amp;#35780;&amp;#20272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25;&amp;#2610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8738;&amp;#30333;&amp;#27743;&amp;#21306;&amp;#21319;&amp;#36798;&amp;#29615;&amp;#2044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7491;&amp;#22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125;&amp;#3674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9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013;&amp;#39280;&amp;#26448;&amp;#26009;&amp;#65288;&amp;#28024;&amp;#28173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59;&amp;#23478;&amp;#326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857;&amp;#3679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93;&amp;#23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13;&amp;#2830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3679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24658;&amp;#36798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19;&amp;#20339;&amp;#28024;&amp;#28173;&amp;#3244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320;&amp;#2649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8304;&amp;#2784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3433;&amp;#24471;&amp;#21033;&amp;#28034;&amp;#24067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6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28024;&amp;#28173;&amp;#35206;&amp;#3042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5946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55;&amp;#2614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amp;#12289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7;&amp;#21512;&amp;#28024;&amp;#28173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40857;&amp;#33150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13;&amp;#3594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0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6041;&amp;#26519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2817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7931;&amp;#228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