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卡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45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45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9590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63;&amp;#27982;&amp;#29305;&amp;#21306;&amp;#32418;&amp;#22612;&amp;#20161;&amp;#2465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34;&amp;#24067;&amp;#30333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320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19977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5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06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2463;&amp;#27982;&amp;#25216;&amp;#26415;&amp;#24320;&amp;#21457;&amp;#21306;&amp;#20975;&amp;#3583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2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7888;&amp;#2612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2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29275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9567;&amp;#1999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0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140;&amp;#2147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8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7136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6723;&amp;#28034;&amp;#24067;&amp;#30333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3538;&amp;#2343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8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1439;&amp;#30410;&amp;#2450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862;&amp;#28304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08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134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7719;&amp;#3799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3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7329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62;&amp;#26149;&amp;#21439;&amp;#27704;&amp;#26124;&amp;#19975;&amp;#2103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0065;&amp;#21439;&amp;#20852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1326;&amp;#38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767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8271;&amp;#2742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amp;#12289;&amp;#35828;&amp;#26126;&amp;#20070;&amp;#12289;&amp;#24425;&amp;#21345;&amp;#12289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19990;&amp;#3353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