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制品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1046;&amp;#21697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1046;&amp;#21697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387;&amp;#27169;&amp;#32440;&amp;#21046;&amp;#21697;&amp;#20135;&amp;#19994;&amp;#21457;&amp;#23637;&amp;#29616;&amp;#29366;&amp;#65292;2013-2017&amp;#24180;&amp;#21387;&amp;#27169;&amp;#32440;&amp;#21046;&amp;#21697;&amp;#34892;&amp;#19994;&amp;#21457;&amp;#23637;&amp;#39044;&amp;#27979;&amp;#20998;&amp;#26512;&amp;#65292;2013-2017&amp;#24180;&amp;#20013;&amp;#22269;&amp;#21387;&amp;#27169;&amp;#32440;&amp;#21046;&amp;#21697;&amp;#34892;&amp;#19994;&amp;#21457;&amp;#23637;&amp;#31574;&amp;#30053;&amp;#21450;&amp;#25237;&amp;#36164;&amp;#24314;&amp;#35758;&amp;#31561;&amp;#20869;&amp;#23481;&amp;#35831;&amp;#21442;&amp;#32771;&amp;#12298;&lt;a href="http://www.chinairr.org/report/R04/R0404/201212/19-116191.html"&gt;2013-2017&amp;#24180;&amp;#20013;&amp;#22269;&amp;#21387;&amp;#27169;&amp;#32440;&amp;#21046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19996;&amp;#32440;&amp;#19994;&amp;#65288;&amp;#27743;&amp;#33487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2;&amp;#27431;&amp;#27719;&amp;#24029;&amp;#65288;&amp;#24120;&amp;#29087;&amp;#6528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5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1508;&amp;#31867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702;&amp;#25991;&amp;#36896;&amp;#3244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1450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7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65;&amp;#31561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3433;&amp;#28463;&amp;#27827;&amp;#20020;&amp;#39053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333;&amp;#22825;&amp;#4051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0445;&amp;#31246;&amp;#21306;&amp;#19975;&amp;#3903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450;&amp;#3244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88;&amp;#22958;&amp;#203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4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244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2988;&amp;#21253;&amp;#3501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0809;&amp;#21360;&amp;#2104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2440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9134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3433;&amp;#24515;&amp;#30456;&amp;#21360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22823;&amp;#33258;&amp;#28982;&amp;#24425;&amp;#3339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3433;&amp;#20840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4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0122;&amp;#22826;&amp;#32440;&amp;#1999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7329;&amp;#28304;&amp;#268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4533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244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4085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80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7827;&amp;#22871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8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646;&amp;#38686;&amp;#24066;&amp;#26691;&amp;#26449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