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实木门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54;&amp;#26408;&amp;#3837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54;&amp;#26408;&amp;#3837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3454;&amp;#26408;&amp;#38376;&amp;#24066;&amp;#22330;&amp;#28145;&amp;#24230;&amp;#21078;&amp;#26512;&amp;#65292;2012&amp;#24180;&amp;#20013;&amp;#22269;&amp;#23454;&amp;#26408;&amp;#38376;&amp;#33829;&amp;#38144;&amp;#25112;&amp;#30053;&amp;#30740;&amp;#31350;&amp;#65292;2013-2017&amp;#24180;&amp;#20013;&amp;#22269;&amp;#23454;&amp;#26408;&amp;#38376;&amp;#34892;&amp;#19994;&amp;#25237;&amp;#36164;&amp;#21069;&amp;#26223;&amp;#39044;&amp;#27979;&amp;#20998;&amp;#26512;&amp;#31561;&amp;#20869;&amp;#23481;&amp;#35831;&amp;#21442;&amp;#32771;&amp;#12298;&lt;a href="http://www.chinairr.org/report/R04/R0403/201301/10-119152.html"&gt;2013-2017&amp;#24180;&amp;#20013;&amp;#22269;&amp;#23454;&amp;#26408;&amp;#38376;&amp;#24066;&amp;#22330;&amp;#19987;&amp;#39033;&amp;#35780;&amp;#20272;&amp;#19982;&amp;#21457;&amp;#23637;&amp;#25112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3439;&amp;#21407;&amp;#23454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329;&amp;#36842;&amp;#3837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30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0;&amp;#23454;&amp;#26408;&amp;#2104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19975;&amp;#23478;&amp;#22253;&amp;#26408;&amp;#36136;&amp;#38450;&amp;#2877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69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23454;&amp;#2640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0427;&amp;#21451;&amp;#3837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38376;&amp;#21450;&amp;#38376;&amp;#2287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30462;&amp;#24037;&amp;#31243;&amp;#24314;&amp;#26448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41;&amp;#22478;&amp;#24066;&amp;#26032;&amp;#2132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78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54;&amp;#26408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7995;&amp;#36842;&amp;#23478;&amp;#23621;&amp;#3501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3;&amp;#28422;&amp;#38376;&amp;#12289;&amp;#23454;&amp;#2640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50;&amp;#20914;&amp;#21439;&amp;#21476;&amp;#26519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6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465;&amp;#38182;&amp;#3008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0978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1859;&amp;#20179;&amp;#26519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6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4066;&amp;#24198;&amp;#2145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5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3478;&amp;#35013;&amp;#23454;&amp;#26408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6;&amp;#30008;&amp;#24066;&amp;#24800;&amp;#3703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-625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38376;&amp;#35013;&amp;#39280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27743;&amp;#20048;&amp;#2357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9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191;&amp;#2651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9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9280;&amp;#23454;&amp;#26408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3478;&amp;#22253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3454;&amp;#2640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066;&amp;#22025;&amp;#29747;&amp;#2830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3454;&amp;#26408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30427;&amp;#19990;&amp;#32654;&amp;#2033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9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54;&amp;#2640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32771;&amp;#21439;&amp;#37995;&amp;#22372;&amp;#26408;&amp;#38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0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4314;&amp;#29935;&amp;#24066;&amp;#37329;&amp;#3000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8246;&amp;#21439;&amp;#20809;&amp;#26126;&amp;#2640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56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