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复印纸制造行业名录大全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2797;&amp;#21360;&amp;#32440;&amp;#21046;&amp;#36896;&amp;#34892;&amp;#19994;&amp;#21517;&amp;#24405;&amp;#22823;&amp;#20840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2797;&amp;#21360;&amp;#32440;&amp;#21046;&amp;#36896;&amp;#34892;&amp;#19994;&amp;#21517;&amp;#24405;&amp;#22823;&amp;#20840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2012&amp;#24180;&amp;#20013;&amp;#22269;&amp;#22797;&amp;#21360;&amp;#32440;&amp;#34892;&amp;#19994;&amp;#24066;&amp;#22330;&amp;#21457;&amp;#23637;&amp;#29615;&amp;#22659;&amp;#20998;&amp;#26512;&amp;#65292;2012&amp;#24180;&amp;#20013;&amp;#22269;&amp;#22797;&amp;#21360;&amp;#32440;&amp;#34892;&amp;#19994;&amp;#28040;&amp;#36153;&amp;#32773;&amp;#35843;&amp;#26597;&amp;#20998;&amp;#26512;&amp;#65292;2012-2016&amp;#24180;&amp;#20013;&amp;#22269;&amp;#22797;&amp;#21360;&amp;#32440;&amp;#34892;&amp;#19994;&amp;#21457;&amp;#23637;&amp;#21069;&amp;#26223;&amp;#39044;&amp;#27979;&amp;#20998;&amp;#26512;&amp;#12298;&lt;a href="http://www.chinairr.org/report/R12/R1204/201208/25-106302.html"&gt;2012-2016&amp;#24180;&amp;#20013;&amp;#22269;&amp;#22797;&amp;#21360;&amp;#32440;&amp;#24066;&amp;#22330;&amp;#20379;&amp;#38656;&amp;#39044;&amp;#27979;&amp;#19982;&amp;#25237;&amp;#36164;&amp;#25112;&amp;#30053;&amp;#30740;&amp;#31350;&amp;#25253;&amp;#21578;&lt;/a&gt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22;&amp;#40857;&amp;#32440;&amp;#21046;&amp;#21697;&amp;#65288;&amp;#26118;&amp;#23665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500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797;&amp;#21360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7995;&amp;#65288;&amp;#28165;&amp;#36828;&amp;#65289;&amp;#3244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852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15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797;&amp;#21360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335;&amp;#38634;&amp;#20029;&amp;#36896;&amp;#3244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010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5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797;&amp;#21360;&amp;#21407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314;&amp;#20248;&amp;#20848;&amp;#21457;&amp;#28034;&amp;#38761;&amp;#32440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1219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2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797;&amp;#21360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39640;&amp;#26126;&amp;#23439;&amp;#28304;&amp;#32440;&amp;#2137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5117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2797;&amp;#21360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19996;&amp;#31435;&amp;#3244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9092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797;&amp;#21360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2988;&amp;#28006;&amp;#65288;&amp;#33487;&amp;#24030;&amp;#24037;&amp;#19994;&amp;#22253;&amp;#21306;&amp;#65289;&amp;#32440;&amp;#21046;&amp;#21697;&amp;#21152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8366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2797;&amp;#21360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335;&amp;#30465;&amp;#27719;&amp;#20016;&amp;#3244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9318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7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6080;&amp;#30899;&amp;#22797;&amp;#21360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39;&amp;#26408;&amp;#26031;&amp;#19996;&amp;#26041;&amp;#3244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874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40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45;&amp;#30005;&amp;#22797;&amp;#21360;&amp;#3244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00;&amp;#21338;&amp;#22269;&amp;#27888;&amp;#3244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808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50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0877;&amp;#29983;&amp;#38745;&amp;#30005;&amp;#22797;&amp;#21360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19996;&amp;#34081;&amp;#20262;&amp;#36896;&amp;#32440;&amp;#31185;&amp;#25216;&amp;#32852;&amp;#21512;&amp;#24320;&amp;#21457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4603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0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797;&amp;#21360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27704;&amp;#20016;&amp;#23433;&amp;#20840;&amp;#21360;&amp;#2115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6557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0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797;&amp;#21360;&amp;#3244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8376;&amp;#24066;&amp;#26124;&amp;#30427;&amp;#3244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690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9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2;&amp;#24037;&amp;#22797;&amp;#21360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9790;&amp;#20852;&amp;#21360;&amp;#210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6895285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797;&amp;#21360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8376;&amp;#27743;&amp;#35029;&amp;#3244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703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9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2;&amp;#24037;&amp;#22797;&amp;#21360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19996;&amp;#20896;&amp;#35946;&amp;#26032;&amp;#28207;&amp;#21360;&amp;#2115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3514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06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2797;&amp;#21360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01;&amp;#24030;&amp;#24066;&amp;#20339;&amp;#33021;&amp;#32440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2345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8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3041;&amp;#25171;&amp;#21360;&amp;#32440;&amp;#12289;&amp;#20256;&amp;#30495;&amp;#32440;&amp;#12289;&amp;#22797;&amp;#21360;&amp;#3244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644;&amp;#23665;&amp;#24066;&amp;#27888;&amp;#32852;&amp;#32440;&amp;#22609;&amp;#21253;&amp;#35013;&amp;#21360;&amp;#210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509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5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797;&amp;#21360;&amp;#32440;&amp;#12289;&amp;#22806;&amp;#21253;&amp;#35013;&amp;#3244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2799;&amp;#20803;&amp;#20016;&amp;#24037;&amp;#19994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883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50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797;&amp;#21360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7719;&amp;#26196;&amp;#32440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0505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3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2440;&amp;#21697;&amp;#12289;&amp;#38745;&amp;#30005;&amp;#22797;&amp;#21360;&amp;#32440;&amp;#315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style="FONT-FAMILY: &amp;quot;Times New Roman&amp;quot;; COLOR: red; FONT-SIZE: 10pt; mso-bidi-font-family: Arial; mso-font-kerning: 1.0pt; mso-ansi-language: EN-US; mso-fareast-language: ZH-CN; mso-bidi-language: AR-SA; mso-fareast-font-family: &amp;#23435;&amp;#20307;" lang="EN-US"&gt;400-600-8596&lt;/span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