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印花纸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60;&amp;#33457;&amp;#3244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60;&amp;#33457;&amp;#3244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20;&amp;#23433;&amp;#19975;&amp;#22269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1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21360;&amp;#33457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20852;&amp;#3363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1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3345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500;&amp;#38451;&amp;#27704;&amp;#2465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1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3345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500;&amp;#38451;&amp;#31435;&amp;#2603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1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3345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46;&amp;#27901;&amp;#21315;&amp;#3114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0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33457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8207;&amp;#32418;&amp;#21360;&amp;#210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25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3345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9790;&amp;#20339;&amp;#21360;&amp;#33457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21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81;&amp;#35013;&amp;#21360;&amp;#3345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3385;&amp;#24066;&amp;#26032;&amp;#30003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1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3345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3433;&amp;#20013;&amp;#20852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65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013;&amp;#39280;&amp;#21360;&amp;#3345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3433;&amp;#26862;&amp;#22025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58282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33457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500;&amp;#38451;&amp;#26862;&amp;#36828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2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3345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1513;&amp;#2114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5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3345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33635;&amp;#2132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2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3345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3439;&amp;#2282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87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33457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2025;&amp;#28304;&amp;#36716;&amp;#31227;&amp;#21360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43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31227;&amp;#21360;&amp;#33457;&amp;#32440;&amp;#12289;&amp;#240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23439;&amp;#2001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86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33457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892;&amp;#22869;&amp;#24070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8863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33457;&amp;#3244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36229;&amp;#26480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1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3345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3433;&amp;#24066;&amp;#24658;&amp;#20016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89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3345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7;&amp;#23433;&amp;#21220;&amp;#2603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61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31227;&amp;#21360;&amp;#33457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