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镜头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36;&amp;#22836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36;&amp;#22836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18;&amp;#22823;&amp;#26426;&amp;#38236;&amp;#22836;&amp;#20135;&amp;#19994;&amp;#21457;&amp;#23637;&amp;#29616;&amp;#29366;&amp;#65292;2013-2017&amp;#24180;&amp;#25918;&amp;#22823;&amp;#26426;&amp;#38236;&amp;#22836;&amp;#34892;&amp;#19994;&amp;#21457;&amp;#23637;&amp;#39044;&amp;#27979;&amp;#20998;&amp;#26512;&amp;#65292;2013-2017&amp;#24180;&amp;#20013;&amp;#22269;&amp;#25918;&amp;#22823;&amp;#26426;&amp;#38236;&amp;#22836;&amp;#34892;&amp;#19994;&amp;#21457;&amp;#23637;&amp;#31574;&amp;#30053;&amp;#21450;&amp;#25237;&amp;#36164;&amp;#24314;&amp;#35758;&amp;#12298;&lt;a href="http://www.chinairr.org/report/R05/R0502/201301/11-119256.html"&gt;2013-2017&amp;#24180;&amp;#20013;&amp;#22269;&amp;#25918;&amp;#22823;&amp;#26426;&amp;#38236;&amp;#2283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40857;&amp;#20809;&amp;#23398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&amp;#65288;&amp;#22825;&amp;#27941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M&amp;#26448;&amp;#26009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(&amp;#28145;&amp;#2232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140;&amp;#20809;&amp;#23398;&amp;#65288;&amp;#19996;&amp;#33694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2836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32988;(&amp;#24191;&amp;#24030;)&amp;#208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9640;&amp;#2002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0809;&amp;#23398;&amp;#22120;&amp;#20214;&amp;#21450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2823;&amp;#2510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31435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41;&amp;#33311;&amp;#20809;&amp;#233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4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9255;&amp;#12289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22826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21450;&amp;#25163;&amp;#26426;&amp;#31561;&amp;#30005;&amp;#23376;&amp;#20135;&amp;#21697;&amp;#29992;&amp;#20809;&amp;#23398;&amp;#38236;&amp;#22836;&amp;#21644;&amp;#27169;&amp;#2085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230;&amp;#20809;&amp;#30005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283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609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030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19990;&amp;#39640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24179;&amp;#22303;&amp;#22616;&amp;#22823;&amp;#26681;&amp;#30005;&amp;#23376;&amp;#20809;&amp;#2339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5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9;&amp;#20809;&amp;#20809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5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8236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85;&amp;#2623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7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RT&amp;#25237;&amp;#24433;&amp;#38236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2988;(&amp;#24191;&amp;#24030;)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6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614;&amp;#20811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8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6469;&amp;#26031;&amp;#20809;&amp;#3000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