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订书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6;&amp;#20070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6;&amp;#20070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5746;&amp;#20070;&amp;#26426;&amp;#12289;&amp;#36215;&amp;#38025;&amp;#22120;&amp;#20135;&amp;#19994;&amp;#21457;&amp;#23637;&amp;#29616;&amp;#29366;&amp;#65292;2013-2017&amp;#24180;&amp;#35746;&amp;#20070;&amp;#26426;&amp;#12289;&amp;#36215;&amp;#38025;&amp;#22120;&amp;#34892;&amp;#19994;&amp;#21457;&amp;#23637;&amp;#39044;&amp;#27979;&amp;#20998;&amp;#26512;&amp;#65292;2013-2017&amp;#24180;&amp;#20013;&amp;#22269;&amp;#35746;&amp;#20070;&amp;#26426;&amp;#12289;&amp;#36215;&amp;#38025;&amp;#22120;&amp;#34892;&amp;#19994;&amp;#21457;&amp;#23637;&amp;#31574;&amp;#30053;&amp;#21450;&amp;#25237;&amp;#36164;&amp;#24314;&amp;#35758;&amp;#12298;&lt;a href="http://www.chinairr.org/report/R05/R0502/201206/25-102302.html"&gt;2012-2016&amp;#24180;&amp;#20013;&amp;#22269;&amp;#35746;&amp;#20070;&amp;#26426;&amp;#12289;&amp;#36215;&amp;#38025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6890;&amp;#29992;&amp;#25991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66;&amp;#287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71;&amp;#21147;&amp;#35013;&amp;#357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1306;&amp;#26032;&amp;#22313;&amp;#39567;&amp;#36798;&amp;#25991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55;&amp;#2007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1119;&amp;#26031;&amp;#21150;&amp;#20844;&amp;#29992;&amp;#21697;&amp;#65288;&amp;#28353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20809;&amp;#21326;&amp;#20809;&amp;#31070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9;&amp;#39532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71;&amp;#26631;&amp;#25991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9992;&amp;#35746;&amp;#20070;&amp;#26426;&amp;#35013;&amp;#357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73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1338;&amp;#2012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6800;&amp;#227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798;&amp;#35199;&amp;#20122;&amp;#38025;&amp;#2007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471;&amp;#3041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37329;&amp;#40857;&amp;#36798;&amp;#21360;&amp;#210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