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印机制造公司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21360;&amp;#26426;&amp;#21046;&amp;#36896;&amp;#20844;&amp;#21496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21360;&amp;#26426;&amp;#21046;&amp;#36896;&amp;#20844;&amp;#21496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3014;&amp;#21360;&amp;#26426;&amp;#20135;&amp;#19994;&amp;#21457;&amp;#23637;&amp;#29616;&amp;#29366;&amp;#65292;2012-2016&amp;#24180;&amp;#33014;&amp;#21360;&amp;#26426;&amp;#34892;&amp;#19994;&amp;#21457;&amp;#23637;&amp;#39044;&amp;#27979;&amp;#20998;&amp;#26512;&amp;#65292;2012-2016&amp;#24180;&amp;#20013;&amp;#22269;&amp;#33014;&amp;#21360;&amp;#26426;&amp;#34892;&amp;#19994;&amp;#21457;&amp;#23637;&amp;#31574;&amp;#30053;&amp;#21450;&amp;#25237;&amp;#36164;&amp;#24314;&amp;#35758;&amp;#31561;&amp;#20869;&amp;#23481;&amp;#12298;&lt;a href="http://www.chinairr.org/report/R05/R0502/201209/24-108382.html"&gt;2012-2016&amp;#24180;&amp;#20013;&amp;#22269;&amp;#33014;&amp;#2136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2823;&amp;#26063;&amp;#20896;&amp;#21326;&amp;#21360;&amp;#210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3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2411;&amp;#24425;&amp;#33394;&amp;#21830;&amp;#21153;&amp;#33014;&amp;#213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0013;&amp;#26223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320;&amp;#21333;&amp;#33394;&amp;#33014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13;&amp;#2622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2235;&amp;#27915;&amp;#21360;&amp;#21047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19996;&amp;#33322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8392;&amp;#30000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5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014;&amp;#21360;&amp;#26426;&amp;#21450;&amp;#38468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19977;&amp;#37995;&amp;#213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0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7704;&amp;#2510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7827;&amp;#24066;&amp;#33014;&amp;#2136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8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3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8271;&amp;#22478;&amp;#31934;&amp;#2349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7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014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0013;&amp;#32599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77;&amp;#2033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4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&amp;#33014;&amp;#213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