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创花板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19;&amp;#33457;&amp;#2649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19;&amp;#33457;&amp;#2649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37329;&amp;#36187;&amp;#21338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4503;&amp;#3618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3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6032;&amp;#39134;&amp;#26519;&amp;#20154;&amp;#36896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041;&amp;#33311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49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20013;&amp;#21338;&amp;#2649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154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32463;&amp;#2025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98;&amp;#21439;&amp;#20809;&amp;#228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0255;&amp;#26408;&amp;#19994;(&amp;#36195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1;&amp;#23433;&amp;#21439;&amp;#26494;&amp;#26106;&amp;#26408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38451;&amp;#21439;&amp;#26041;&amp;#27491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4191;&amp;#3298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9034;&amp;#26124;&amp;#21513;&amp;#37995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0334;&amp;#390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27704;&amp;#38155;&amp;#20154;&amp;#36896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6862;&amp;#27427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