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制工艺品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21046;&amp;#24037;&amp;#33402;&amp;#2169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21046;&amp;#24037;&amp;#33402;&amp;#2169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4037;&amp;#33402;&amp;#21697;&amp;#24066;&amp;#22330;&amp;#36816;&amp;#34892;&amp;#24773;&amp;#20917;&amp;#65292;2012-2016&amp;#24180;&amp;#24037;&amp;#33402;&amp;#21697;&amp;#34892;&amp;#19994;&amp;#21457;&amp;#23637;&amp;#39044;&amp;#27979;&amp;#20998;&amp;#26512;&amp;#65292;2012-2016&amp;#24180;&amp;#20013;&amp;#22269;&amp;#24037;&amp;#33402;&amp;#21697;&amp;#34892;&amp;#19994;&amp;#21457;&amp;#23637;&amp;#31574;&amp;#30053;&amp;#21450;&amp;#25237;&amp;#36164;&amp;#24314;&amp;#35758;&amp;#31561;&amp;#20869;&amp;#23481;&amp;#35831;&amp;#21442;&amp;#32771;&amp;#12298;&lt;a href="http://www.chinairr.org/report/R12/R1205/201206/16-101789.html"&gt;2012-2016&amp;#24180;&amp;#20013;&amp;#22269;&amp;#24037;&amp;#33402;&amp;#2169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5;&amp;#27743;&amp;#24066;&amp;#19968;&amp;#2169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481;&amp;#26408;&amp;#2104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6361;&amp;#26222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0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6136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6223;&amp;#23439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2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9279;&amp;#21439;&amp;#19996;&amp;#38451;&amp;#26408;&amp;#38613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66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861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28;&amp;#33713;&amp;#20013;&amp;#2140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9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6408;&amp;#2104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307;&amp;#1996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59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6136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1;&amp;#21439;&amp;#27491;&amp;#3679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62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6408;&amp;#24037;&amp;#33402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4180;&amp;#21439;&amp;#21326;&amp;#37995;&amp;#24037;&amp;#33402;&amp;#3103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9313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8330;&amp;#21439;&amp;#39062;&amp;#37995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60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12289;&amp;#38081;&amp;#12289;&amp;#26408;&amp;#31561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39336;&amp;#28304;&amp;#26408;&amp;#3340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38384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8006;&amp;#21271;&amp;#21439;&amp;#40857;&amp;#38376;&amp;#38215;&amp;#28023;&amp;#40857;&amp;#24037;&amp;#33402;&amp;#32534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6408;&amp;#34276;&amp;#26837;&amp;#33609;&amp;#32534;&amp;#32455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24066;&amp;#19996;&amp;#26041;&amp;#26408;&amp;#21046;&amp;#2169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2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4037;&amp;#33402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4320;&amp;#21457;&amp;#21306;&amp;#26862;&amp;#2686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20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43;&amp;#27901;&amp;#24066;&amp;#23478;&amp;#22253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4037;&amp;#33402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1;&amp;#21439;&amp;#40657;&amp;#2686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9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4037;&amp;#33402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3439;&amp;#30427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5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22120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7324;&amp;#27700;&amp;#33635;&amp;#21326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05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6408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467;&amp;#24471;&amp;#268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2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02;&amp;#26865;&amp;#24713;&amp;#3679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99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30003;&amp;#33635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78;&amp;#20855;&amp;#21450;&amp;#26408;&amp;#2104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