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化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21270;&amp;#3078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21270;&amp;#3078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899;&amp;#21270;&amp;#30789;&amp;#23494;&amp;#23553;&amp;#20214;&amp;#20135;&amp;#19994;&amp;#21457;&amp;#23637;&amp;#29616;&amp;#29366;&amp;#65292;2013-2017&amp;#24180;&amp;#30899;&amp;#21270;&amp;#30789;&amp;#23494;&amp;#23553;&amp;#20214;&amp;#34892;&amp;#19994;&amp;#21457;&amp;#23637;&amp;#39044;&amp;#27979;&amp;#20998;&amp;#26512;&amp;#65292;2013-2017&amp;#24180;&amp;#20013;&amp;#22269;&amp;#30899;&amp;#21270;&amp;#30789;&amp;#23494;&amp;#23553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4/201208/31-106700.html"&gt;2012-2016&amp;#24180;&amp;#20013;&amp;#22269;&amp;#30899;&amp;#21270;&amp;#30789;&amp;#23494;&amp;#23553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9028;&amp;#19994;&amp;#65288;&amp;#38598;&amp;#22242;&amp;#65289;&amp;#26131;&amp;#25104;&amp;#30899;&amp;#21270;&amp;#307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6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31934;&amp;#32454;&amp;#2449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35;&amp;#20852;&amp;#30740;&amp;#3095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3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2307;&amp;#35834;&amp;#30740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449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7995;&amp;#21457;&amp;#30899;&amp;#21270;&amp;#30789;&amp;#30952;&amp;#26009;&amp;#30952;&amp;#208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658;&amp;#24378;&amp;#3095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5096;&amp;#29677;&amp;#38518;&amp;#29943;&amp;#26448;&amp;#26009;(&amp;#29281;&amp;#20025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827;&amp;#26725;&amp;#20116;&amp;#3071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7995;&amp;#24378;&amp;#3095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117;&amp;#31119;&amp;#28023;&amp;#30899;&amp;#21270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493;&amp;#23665;&amp;#24066;&amp;#23453;&amp;#21033;&amp;#28845;&amp;#21270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449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827;&amp;#26725;&amp;#30789;&amp;#30005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45;&amp;#21512;&amp;#2449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36229;&amp;#324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0025;&amp;#23792;&amp;#30952;&amp;#26009;&amp;#3095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8451;&amp;#20809;&amp;#30899;&amp;#21270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5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0928;&amp;#22825;&amp;#33021;&amp;#30899;&amp;#21270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9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1016;&amp;#23478;&amp;#23777;&amp;#27700;&amp;#30005;&amp;#3285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19977;&amp;#40575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3439;&amp;#20449;&amp;#30740;&amp;#30952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0928;&amp;#38534;&amp;#40718;&amp;#30899;&amp;#21270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2599;&amp;#21439;&amp;#28392;&amp;#27827;&amp;#30899;&amp;#21270;&amp;#307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952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