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箱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166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166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7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27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36890;&amp;#3285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150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12289;&amp;#26408;&amp;#3166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5991;&amp;#23448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2253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46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271;&amp;#26041;&amp;#33322;&amp;#27773;&amp;#24314;&amp;#31569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4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0334;&amp;#21512;&amp;#26494;&amp;#26519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9567;&amp;#3953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3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247;&amp;#3265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389;&amp;#34892;&amp;#21451;&amp;#22909;&amp;#26495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0;&amp;#22766;&amp;#26408;&amp;#19994;&amp;#28909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2825;&amp;#39034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570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519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1665;&amp;#12289;&amp;#20854;&amp;#20182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19990;&amp;#36890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1452;&amp;#26862;&amp;#26408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20;&amp;#21457;&amp;#21306;&amp;#26032;&amp;#21019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025;&amp;#2830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34892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35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0426;&amp;#21319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439;&amp;#34013;&amp;#304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2;&amp;#26495;&amp;#12289;&amp;#2640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