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胶合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3014;&amp;#21512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3014;&amp;#21512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045;&amp;#27494;&amp;#24066;&amp;#27946;&amp;#36798;&amp;#32508;&amp;#21512;&amp;#26408;&amp;#314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21516;&amp;#21439;&amp;#20809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39;&amp;#23500;&amp;#26862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1270;&amp;#21439;&amp;#24658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8304;&amp;#21439;&amp;#23500;&amp;#33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000;&amp;#21439;&amp;#20581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19975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3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8304;&amp;#21439;&amp;#21019;&amp;#28304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3425;&amp;#21439;&amp;#20803;&amp;#2379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9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40644;&amp;#21439;&amp;#26519;&amp;#28145;&amp;#33014;&amp;#21512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69;&amp;#21439;&amp;#20061;&amp;#40857;&amp;#2824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505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3484;&amp;#27743;&amp;#26408;&amp;#19994;&amp;#24314;&amp;#31569;&amp;#38450;&amp;#27700;&amp;#27169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6862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157;&amp;#24179;&amp;#21439;&amp;#26690;&amp;#27743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157;&amp;#24179;&amp;#21439;&amp;#19996;&amp;#27743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