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铝塑复合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9;&amp;#22609;&amp;#22797;&amp;#21512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9;&amp;#22609;&amp;#22797;&amp;#21512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37329;&amp;#23646;&amp;#31185;&amp;#25216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0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34;&amp;#23618;&amp;#38109;&amp;#21367;&amp;#12289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859;&amp;#27888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681;&amp;#2900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6;&amp;#23572;&amp;#2788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16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9;&amp;#27888;&amp;#22797;&amp;#21512;&amp;#26448;&amp;#26009;(&amp;#27743;&amp;#384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amp;#24425;&amp;#28034;&amp;#37329;&amp;#23646;&amp;#264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32;&amp;#24605;&amp;#3250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410;&amp;#26469;&amp;#20043;&amp;#3138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09;&amp;#22609;&amp;#22797;&amp;#21512;&amp;#26495;&amp;#31561;&amp;#26032;&amp;#2241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26;&amp;#22825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3439;&amp;#3353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825;&amp;#2807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37329;&amp;#23646;&amp;#31185;&amp;#25216;&amp;#65288;&amp;#24314;&amp;#2450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93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38109;&amp;#22609;&amp;#22797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53;&amp;#20029;&amp;#38597;&amp;#22609;&amp;#33014;&amp;#38109;&amp;#22797;&amp;#21512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5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2609;&amp;#22797;&amp;#21512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995;&amp;#38534;&amp;#27888;&amp;#24314;&amp;#26448;&amp;#24037;&amp;#19994;&amp;#26377;&amp;#38480;&amp;#20844;&amp;#21496;&amp;#38738;&amp;#2011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345;&amp;#3394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797;&amp;#21512;&amp;#26495;&amp;#38109;&amp;#22609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0427;&amp;#23433;&amp;#26426;&amp;#30005;&amp;#35774;&amp;#22791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4040;&amp;#1999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33;&amp;#20449;&amp;#3810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117;&amp;#27743;&amp;#22576;&amp;#24066;&amp;#22025;&amp;#19994;&amp;#3810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16;&amp;#3363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2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029;&amp;#26143;&amp;#24314;&amp;#31569;&amp;#3928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9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2609;&amp;#22797;&amp;#21512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