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地板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2320;&amp;#26495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2320;&amp;#26495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&amp;#24180;&amp;#20013;&amp;#22269;&amp;#26408;&amp;#22320;&amp;#26495;&amp;#24066;&amp;#22330;&amp;#33829;&amp;#38144;&amp;#25112;&amp;#30053;&amp;#20998;&amp;#26512;&amp;#65292;2011&amp;#24180;&amp;#20013;&amp;#22269;&amp;#26408;&amp;#22320;&amp;#26495;&amp;#20135;&amp;#19994;&amp;#24066;&amp;#22330;&amp;#31454;&amp;#20105;&amp;#26684;&amp;#23616;&amp;#20998;&amp;#26512;&amp;#65292;2012-2016&amp;#24180;&amp;#20013;&amp;#22269;&amp;#26408;&amp;#22320;&amp;#26495;&amp;#34892;&amp;#19994;&amp;#21069;&amp;#26223;&amp;#36235;&amp;#21183;&amp;#39044;&amp;#27979;&amp;#20998;&amp;#26512;&amp;#65292;2012-2016&amp;#24180;&amp;#20013;&amp;#22269;&amp;#26408;&amp;#22320;&amp;#26495;&amp;#20135;&amp;#19994;&amp;#25237;&amp;#36164;&amp;#26426;&amp;#20250;&amp;#19982;&amp;#39118;&amp;#38505;&amp;#20998;&amp;#26512;&amp;#31561;&amp;#20869;&amp;#23481;&amp;#35831;&amp;#21442;&amp;#32771;&amp;#12298;&lt;a href="http://www.chinairr.org/report/R04/R0403/201210/24-110499.html"&gt;2012-2016&amp;#24180;&amp;#20013;&amp;#22269;&amp;#26408;&amp;#22320;&amp;#26495;&amp;#24066;&amp;#22330;&amp;#31454;&amp;#20105;&amp;#26684;&amp;#23616;&amp;#19982;&amp;#21457;&amp;#23637;&amp;#31574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08;&amp;#24428;&amp;#22823;&amp;#33258;&amp;#2898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6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0;&amp;#21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6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684;&amp;#23572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37;&amp;#30427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0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2151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2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449;&amp;#20255;&amp;#20809;&amp;#65288;&amp;#19978;&amp;#28023;&amp;#65289;&amp;#264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23;&amp;#33258;&amp;#2898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5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31302;&amp;#26865;&amp;#23500;&amp;#3703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19;&amp;#36798;&amp;#26519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78;&amp;#21270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511;&amp;#234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8208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909;&amp;#368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6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08;&amp;#2898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6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4471;&amp;#2103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0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41;&amp;#222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2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0013;&amp;#385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98;&amp;#35013;&amp;#31665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7329;&amp;#23707;&amp;#26408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503;&amp;#2304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8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7954;&amp;#21019;&amp;#24314;(&amp;#28145;&amp;#22323;)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4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1934;&amp;#3580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6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24428;&amp;#2442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