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建筑模板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14;&amp;#31569;&amp;#27169;&amp;#26495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14;&amp;#31569;&amp;#27169;&amp;#26495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7704;&amp;#20852;&amp;#22609;&amp;#325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9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6364;&amp;#36890;&amp;#24314;&amp;#31569;&amp;#2716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7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6480;&amp;#22763;&amp;#36798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7439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1281;&amp;#37117;&amp;#24314;&amp;#31569;&amp;#2716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88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016;&amp;#21326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0852;&amp;#2366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3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0848;&amp;#23665;&amp;#21306;&amp;#21033;&amp;#27665;&amp;#22810;&amp;#23618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amp;#21046;&amp;#2031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0852;&amp;#24066;&amp;#21326;&amp;#20852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76;&amp;#21270;&amp;#24066;&amp;#26519;&amp;#3470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5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20247;&amp;#3107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1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14;&amp;#31569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3433;&amp;#21439;&amp;#22025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7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1119;&amp;#21439;&amp;#20116;&amp;#2379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89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28640;&amp;#2807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393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7704;&amp;#2226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7665;&amp;#24066;&amp;#19977;&amp;#38451;&amp;#24314;&amp;#31569;&amp;#27169;&amp;#2649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050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40718;&amp;#30427;&amp;#2716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0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2885;&amp;#23431;&amp;#27169;&amp;#2649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21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4066;&amp;#21531;&amp;#23665;&amp;#21306;&amp;#40857;&amp;#23731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8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4314;&amp;#31569;&amp;#27169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776;&amp;#21439;&amp;#40857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7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4314;&amp;#31569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22266;&amp;#38136;&amp;#36896;(&amp;#22823;&amp;#368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