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板方材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95;&amp;#26041;&amp;#2644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95;&amp;#26041;&amp;#2644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6;&amp;#20848;&amp;#23663;&amp;#24066;&amp;#25104;&amp;#33538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27;&amp;#27827;&amp;#24066;&amp;#21516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04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149;&amp;#24066;&amp;#37995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04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27;&amp;#27827;&amp;#24066;&amp;#23439;&amp;#20122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04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7827;&amp;#22307;&amp;#37030;&amp;#264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8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04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6;&amp;#30008;&amp;#24066;&amp;#26862;&amp;#2350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4756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04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179;&amp;#24066;&amp;#26119;&amp;#19996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0991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04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21439;&amp;#23439;&amp;#2795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80713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04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486;&amp;#28385;&amp;#26063;&amp;#33258;&amp;#27835;&amp;#21439;&amp;#27743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5104;&amp;#22823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04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4179;&amp;#21439;&amp;#20339;&amp;#21644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04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5;&amp;#30008;&amp;#28385;&amp;#26063;&amp;#33258;&amp;#27835;&amp;#21439;&amp;#30707;&amp;#28246;&amp;#27807;&amp;#26032;&amp;#3241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95;&amp;#2604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4066;&amp;#33538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1453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04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149;&amp;#24066;&amp;#20116;&amp;#33829;&amp;#21306;&amp;#24544;&amp;#33437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0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04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5;&amp;#30008;&amp;#28385;&amp;#26063;&amp;#33258;&amp;#27835;&amp;#21439;&amp;#23721;&amp;#23500;&amp;#26408;&amp;#21046;&amp;#21697;&amp;#32508;&amp;#2151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5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041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3665;&amp;#24066;&amp;#27743;&amp;#28304;&amp;#21306;&amp;#24503;&amp;#2103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5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amp;#65288;&amp;#26495;&amp;#26041;&amp;#264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1407;&amp;#28385;&amp;#26063;&amp;#33258;&amp;#27835;&amp;#21439;&amp;#22799;&amp;#23478;&amp;#22561;&amp;#38215;&amp;#26519;&amp;#23792;&amp;#26408;&amp;#2644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0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04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