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板材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95;&amp;#26448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95;&amp;#26448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6408;&amp;#26495;&amp;#26448;&amp;#34892;&amp;#19994;&amp;#34892;&amp;#19994;&amp;#31454;&amp;#20105;&amp;#24773;&amp;#20917;&amp;#20998;&amp;#26512;&amp;#65292;2012-2016&amp;#24180;&amp;#20013;&amp;#22269;&amp;#26408;&amp;#26495;&amp;#26448;&amp;#34892;&amp;#19994;&amp;#21457;&amp;#23637;&amp;#39044;&amp;#27979;&amp;#20998;&amp;#26512;&amp;#65292;2012-2016&amp;#24180;&amp;#20013;&amp;#22269;&amp;#26408;&amp;#26495;&amp;#26448;&amp;#34892;&amp;#19994;&amp;#21457;&amp;#23637;&amp;#31574;&amp;#30053;&amp;#21450;&amp;#25237;&amp;#36164;&amp;#24314;&amp;#35758;&amp;#31561;&amp;#20869;&amp;#23481;&amp;#35831;&amp;#21442;&amp;#32771;&amp;#12298;&lt;a href="http://www.chinairr.org/report/R04/R0403/201208/09-105079.html"&gt;2012-2016&amp;#24180;&amp;#20013;&amp;#22269;&amp;#26408;&amp;#26495;&amp;#2644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8207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3500;&amp;#26862;&amp;#26408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9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26862;&amp;#21033;&amp;#36798;&amp;#2649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21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2511;&amp;#20016;&amp;#22253;&amp;#20892;&amp;#19994;&amp;#32508;&amp;#2151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3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19977;&amp;#29615;&amp;#21326;&amp;#20848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7743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19977;&amp;#2151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1335;&amp;#22320;&amp;#2649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6830;&amp;#28009;&amp;#29305;&amp;#24066;&amp;#36828;&amp;#2465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5199;&amp;#266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6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0896;&amp;#26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908;&amp;#23665;&amp;#35013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6448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37995;&amp;#311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1016;&amp;#25391;&amp;#23663;&amp;#20065;&amp;#37329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811;&amp;#22269;&amp;#38469;&amp;#26408;&amp;#19994;(&amp;#20108;&amp;#36830;&amp;#28009;&amp;#2930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36291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4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6862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8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799;&amp;#24196;&amp;#21306;&amp;#26862;&amp;#26862;&amp;#26408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0809;&amp;#26126;&amp;#20154;&amp;#36896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1271;&amp;#26089;&amp;#29616;&amp;#33635;&amp;#26124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