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液氧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82;&amp;#2768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82;&amp;#2768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40784;&amp;#40065;&amp;#27604;&amp;#27431;&amp;#35199;&amp;#27668;&amp;#2030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2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4503;&amp;#21147;&amp;#26757;&amp;#22622;&amp;#23572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8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2622;&amp;#23572;&amp;#27668;&amp;#20307;&amp;#20135;&amp;#21697;&amp;#65288;&amp;#24352;&amp;#23478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07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1;&amp;#23665;&amp;#20159;&amp;#27915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1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270;&amp;#31354;&amp;#27668;&amp;#65288;&amp;#38738;&amp;#23707;&amp;#65289;&amp;#31532;&amp;#201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1326;&amp;#21335;&amp;#23454;&amp;#29992;&amp;#27668;&amp;#2030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0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7;&amp;#27688;&amp;#27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4658;&amp;#38534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8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7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392;&amp;#28304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0020;&amp;#28100;&amp;#30410;&amp;#27665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1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7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37;&amp;#19994;&amp;#22253;&amp;#21306;&amp;#37329;&amp;#23439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27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8082;&amp;#27687;&amp;#12289;&amp;#28082;&amp;#27694;&amp;#12289;&amp;#280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946;&amp;#29983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95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6126;&amp;#28844;&amp;#27668;&amp;#203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0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7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1;&amp;#23665;&amp;#34013;&amp;#22825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9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1326;&amp;#27687;&amp;#28082;&amp;#21270;&amp;#31354;&amp;#2766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74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8082;&amp;#27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3713;&amp;#20811;&amp;#26031;&amp;#65288;&amp;#38738;&amp;#23707;&amp;#65289;&amp;#24037;&amp;#19994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982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40654;&amp;#26126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491;&amp;#22278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9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896;&amp;#23792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5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8023;&amp;#22825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7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0408;&amp;#24503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9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